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5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Voto de Pesar pelo falecimento do Sra. Neuza Batista de Morais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  <w:sz w:val="24"/>
          <w:szCs w:val="24"/>
        </w:rPr>
        <w:t>que se digne a registrar nos Anais desta Casa de Leis voto de profundo pesar pelo falecimento do Sra.</w:t>
      </w:r>
      <w:r>
        <w:rPr>
          <w:rFonts w:cs="Arial" w:ascii="Arial" w:hAnsi="Arial"/>
          <w:sz w:val="24"/>
          <w:szCs w:val="24"/>
        </w:rPr>
        <w:t xml:space="preserve"> Neuza Batista de Morais</w:t>
      </w:r>
      <w:r>
        <w:rPr>
          <w:rFonts w:cs="Arial" w:ascii="Arial" w:hAnsi="Arial"/>
          <w:bCs/>
          <w:sz w:val="24"/>
          <w:szCs w:val="24"/>
        </w:rPr>
        <w:t>, no último dia 10 de Novembr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desta manifestação seja dada ciência aos seus familiares, encaminhando cópia do presente à Rua Antônio Sartori, 762 – bairro Jd. Mollon IV. 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A senhora Neuza tinha 68 anos, e faleceu no dia 10 de Novembro. Casada, Sr. João Lamonica Morais, deixa os filhos Valdir, Valter, Irene, Vilma, Valdemir, Viniciu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Benquista por todos os familiares e amigos, seu passamento causou grande consternação e saudades; todavia, sua memória há de ser cultuada por todos que em vida o amar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Que Deus esteja presente nesse momento de separação e dor, para lhes dar força e consol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É, pois, este o Voto, através da Câmara de Vereadores, em homenagem póstuma e em sinal de solidarie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122132200msonormal">
    <w:name w:val="yiv212213220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3:00Z</dcterms:created>
  <dc:creator>===</dc:creator>
  <dc:description/>
  <cp:keywords/>
  <dc:language>en-US</dc:language>
  <cp:lastModifiedBy>Cíntia Kreft Andrade</cp:lastModifiedBy>
  <cp:lastPrinted>2014-04-17T09:44:00Z</cp:lastPrinted>
  <dcterms:modified xsi:type="dcterms:W3CDTF">2014-11-27T15:19:00Z</dcterms:modified>
  <cp:revision>16</cp:revision>
  <dc:subject/>
  <dc:title/>
</cp:coreProperties>
</file>