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679/2014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melhorias na pavimentação e a operação tapa buraco por toda a extensão da Avenida Santa Bárbara, d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ara que providencie </w:t>
      </w:r>
      <w:r>
        <w:rPr>
          <w:rFonts w:cs="Arial" w:ascii="Arial" w:hAnsi="Arial"/>
          <w:sz w:val="24"/>
          <w:szCs w:val="24"/>
        </w:rPr>
        <w:t>melhorias na pavimentação e a operação tapa buraco por toda a extensão da Avenida Santa Bárbara, d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A Avenida supracitada encontra-se, em determinados trechos com buracos e com a pavimentação em péssimas condições. 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 e evitando possíveis acidentes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De acordo com munícipes, os buracos já tem causado prejuízo os munícipes que tiveram as rodas dos veículos danificada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Portanto 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mencionado acima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7T15:19:00Z</dcterms:modified>
  <cp:revision>3</cp:revision>
  <dc:subject/>
  <dc:title/>
</cp:coreProperties>
</file>