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03678/2014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a realização de estudos visando à possibilidade de pintura e a instalação de placas de sinalização por toda a extensão da rua Benjamin Wiezel, no bairro Santa Rita de Cássia, em Santa Bárbara d’Oeste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firstLine="1276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sejam realizados</w:t>
      </w:r>
      <w:r>
        <w:rPr>
          <w:rFonts w:cs="Arial" w:ascii="Arial" w:hAnsi="Arial"/>
          <w:sz w:val="24"/>
          <w:szCs w:val="24"/>
        </w:rPr>
        <w:t xml:space="preserve"> estudos visando à possibilidade de pintura e a instalação de placas de sinalização por toda a extensão da Rua Benjamin Wiezel, no bairro Santa Rita de Cássia, deste município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Munícipes procuraram este vereador cobrando providências em relação à sinalização de placas e pintura de solo na rua mencionada acima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A referida rua é bastante movimentada, principalmente em horários de pico, e como não há sinalização, muitos condutores acabam se excedendo e colocando em risco a vida de pedestres. Inclusive, já houve diversos acidentes no local.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24 de Novembro de 2014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spacing w:lineRule="auto" w:line="276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spacing w:lineRule="auto" w:line="276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spacing w:lineRule="auto" w:line="276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spacing w:lineRule="auto" w:line="276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ucimar de Jesus Cardos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Kadu Garçom”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3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2131060</wp:posOffset>
              </wp:positionH>
              <wp:positionV relativeFrom="margin">
                <wp:align>center</wp:align>
              </wp:positionV>
              <wp:extent cx="7620635" cy="381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7620480" cy="381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167.8pt;margin-top:292.45pt;width:600pt;height:30pt;mso-wrap-style:none;v-text-anchor:middle;rotation:90;mso-position-horizontal-relative:margin;mso-position-vertical:center;mso-position-vertical-relative:margin" type="_x0000_t202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3454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345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27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1:31:00Z</dcterms:created>
  <dc:creator>===</dc:creator>
  <dc:description/>
  <cp:keywords/>
  <dc:language>en-US</dc:language>
  <cp:lastModifiedBy>Henrique Macedo Guimarães</cp:lastModifiedBy>
  <cp:lastPrinted>2013-01-24T10:50:00Z</cp:lastPrinted>
  <dcterms:modified xsi:type="dcterms:W3CDTF">2014-11-28T18:57:00Z</dcterms:modified>
  <cp:revision>4</cp:revision>
  <dc:subject/>
  <dc:title/>
</cp:coreProperties>
</file>