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72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para acertar posicionamento da placa indicativa na Rua Dante Tortelli, instalada no poste próximo à esquina da Rua General Osório, no Centr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acertado o posicionamento da placa indicativa na Rua Dante Tortelli, instalada no poste próximo à esquina com a Rua General Osório, no Cent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 referida placa instalada nesse local está virada para a calçada, impossibilitando a visualização por parte das pessoas e motoristas que por ventura procurem por esta r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20 de nov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23:00Z</dcterms:created>
  <dc:creator>===</dc:creator>
  <dc:description/>
  <cp:keywords/>
  <dc:language>en-US</dc:language>
  <cp:lastModifiedBy>Marta de Fátima Camargo Pedroso</cp:lastModifiedBy>
  <cp:lastPrinted>2014-11-20T14:22:00Z</cp:lastPrinted>
  <dcterms:modified xsi:type="dcterms:W3CDTF">2014-11-21T17:19:00Z</dcterms:modified>
  <cp:revision>5</cp:revision>
  <dc:subject/>
  <dc:title/>
</cp:coreProperties>
</file>