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notificação ao proprietário de ferro-velho no Jardim Batagin para execução de limpeza no local porque ratos e escorpiões estão invadindo residências vizinh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notificado o proprietário de um ferro-velho localizado na rua Itambé, no Jardim Batagin, para proceder a limpeza do loc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vizinhos ao comércio de ferro-velho, localizado na rua Itambé, no Jardim Batagin, reclamam da invasão de ratos e escorpiões em suas residências em função do acúmulo de materiais existentes nesse estabelecimento comercial, e pedem que a fiscalização municipal notifique o proprietário para que proceda a limpeza o mais urgente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0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8:00Z</dcterms:created>
  <dc:creator>===</dc:creator>
  <dc:description/>
  <cp:keywords/>
  <dc:language>en-US</dc:language>
  <cp:lastModifiedBy>Marta de Fátima Camargo Pedroso</cp:lastModifiedBy>
  <cp:lastPrinted>2014-11-10T14:49:00Z</cp:lastPrinted>
  <dcterms:modified xsi:type="dcterms:W3CDTF">2014-11-21T17:18:00Z</dcterms:modified>
  <cp:revision>3</cp:revision>
  <dc:subject/>
  <dc:title/>
</cp:coreProperties>
</file>