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ERIMENTO Nº 104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quer Informação do rodízio da DAE.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1º) O DAE tem a possibilidade de fazer uma divisão regional para desabastecimento com publicação antecipada para os moradores que ficarão prejudicados com a falta desse produto “ água”.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) Com o rodízio qual a estimativa de recuperação nos reservatórios de nossa cidade?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) Já pensando no ano de 2015 quais serão os investimentos em recursos hídricos previstos e projetos aprovados ? Detalhar todos os planejamentos do ano de 2015 e 2016 desse governo na solução dos reservatórios da água e o valor estimado do superávit de 2014.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) Qual foi a causa do desequilíbrio do nível dos reservatórios  da água nesse ano sem contabilizar a estiagem “falta de chuva”? Expor os motivos em relação a essa situação.</w:t>
      </w:r>
    </w:p>
    <w:p>
      <w:pPr>
        <w:pStyle w:val="Recuodecorpodetexto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º) A notícia publicada no Jornal Todo Dia no dia 21/11/2014 que o consumo está exacerbado? Em relação aos novos empreendimentos aprovados por esse governo tem se realizado o impacto do consumo de água e estudos técnicos para realização de mais um reservatório em nossa cidade? Expor os motivos técnicos sobre os impactos e a construção de mais um reservatório.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º) Em relação a água bruta de nossa cidade quais as empresas fazem captação de nossos recursos hídricos ? Será feito rodízio para essas empresas. Detalhar o consumo médio dessas empresas e o racionamento técnico para elas.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7º) Outras informações que julgarem necessárias?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novembro 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Líder do PSD-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95566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4:00Z</dcterms:created>
  <dc:creator>===</dc:creator>
  <dc:description/>
  <cp:keywords/>
  <dc:language>en-US</dc:language>
  <cp:lastModifiedBy>Marta de Fátima Camargo Pedroso</cp:lastModifiedBy>
  <cp:lastPrinted>2014-11-21T10:19:00Z</cp:lastPrinted>
  <dcterms:modified xsi:type="dcterms:W3CDTF">2014-11-21T16:54:00Z</dcterms:modified>
  <cp:revision>10</cp:revision>
  <dc:subject/>
  <dc:title/>
</cp:coreProperties>
</file>