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04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quer Informação referente a 1.320 moradias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º) A Prefeitura terá custo financeiro nesse empreendimento? Qual o valor caso tenha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) Descrever as medidas da área comum do  apartamento conforme o projeto aprovado? Enviar  a planta desse apartamento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3º) Qual a data prevista para entrega desse empreendimento?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4º) A Prefeitura está trabalhando com relação as pessoa que tem um renda bruta superior a R$ 1.600,00 para enquadrar nesse Programa Habitacional? Expor os motivos em relação a essa situação da renda familiar superior.</w:t>
      </w:r>
    </w:p>
    <w:p>
      <w:pPr>
        <w:pStyle w:val="Recuodecorpodetexto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º) Em relação ao sorteio dessas moradias como será realizada o compromisso da efetivação da assinatura do contrato: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) A pessoa sorteada naquele momento não passará por análise técnica financeira ? Expor os motivos que serão exigidos no contrato com a Caixa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-) A pessoa será desclassificada em que situação? Expor essas situações. 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6º) Outras informações que julgarem necessária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novembro 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Líder do PSD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8:00Z</dcterms:created>
  <dc:creator>===</dc:creator>
  <dc:description/>
  <cp:keywords/>
  <dc:language>en-US</dc:language>
  <cp:lastModifiedBy>Cíntia Kreft Andrade</cp:lastModifiedBy>
  <cp:lastPrinted>2013-04-18T14:14:00Z</cp:lastPrinted>
  <dcterms:modified xsi:type="dcterms:W3CDTF">2014-11-21T14:08:00Z</dcterms:modified>
  <cp:revision>3</cp:revision>
  <dc:subject/>
  <dc:title/>
</cp:coreProperties>
</file>