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31/2014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214/2014, para aquisição de cestas de natal e gêneros alimentícios, conforme descrição constante no Anexo I do Edital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20 de novembro de 2014, pelo jornal Diário, de Santa Bárbara d’ Oeste, a Prefeitura abriu processo licitatório (pregão presencial nº 214/2014), para aquisição de cestas de natal e gêneros alimentícios, conforme descrição constante no Anexo I do Edital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A que setores da Administração estas cestas natalinas serão destinadas?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Quais são as descrições constante no Anexo I deste Edital? Enviar cópias deste anex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0 de novembro de 2014.</w:t>
      </w:r>
    </w:p>
    <w:p>
      <w:pPr>
        <w:pStyle w:val="Recuodecorpodetexto3"/>
        <w:ind w:left="1003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57:00Z</dcterms:created>
  <dc:creator>===</dc:creator>
  <dc:description/>
  <cp:keywords/>
  <dc:language>en-US</dc:language>
  <cp:lastModifiedBy>Cíntia Kreft Andrade</cp:lastModifiedBy>
  <cp:lastPrinted>2014-11-20T13:53:00Z</cp:lastPrinted>
  <dcterms:modified xsi:type="dcterms:W3CDTF">2014-11-20T19:00:00Z</dcterms:modified>
  <cp:revision>4</cp:revision>
  <dc:subject/>
  <dc:title/>
</cp:coreProperties>
</file>