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9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na modalidade Concorrência, nº 05/2014, para contratação de empresa especializada para construção de complexo esportivo, piscina olímpica, com fornecimento de materiais e mão-de-obra</w:t>
      </w:r>
      <w:r>
        <w:rPr>
          <w:rFonts w:cs="Arial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de acordo com a matéria divulgada no dia 19 de novembro de 2014, pelo jornal Diário, de Santa Bárbara d’ Oeste, a Prefeitura abriu processo licitatório (Concorrência 05/2014), para contratação de empresa especializada para construção de complexo esportivo, piscina olímpica, com fornecimento de materiais e mão-de-obr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1º) Enviar cópias do Memorial Descritivo, Cronograma, Planilha Orçamentária e Projeto anexos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°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0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4:00Z</dcterms:created>
  <dc:creator>===</dc:creator>
  <dc:description/>
  <cp:keywords/>
  <dc:language>en-US</dc:language>
  <cp:lastModifiedBy>Cíntia Kreft Andrade</cp:lastModifiedBy>
  <cp:lastPrinted>2014-11-19T09:01:00Z</cp:lastPrinted>
  <dcterms:modified xsi:type="dcterms:W3CDTF">2014-11-20T18:59:00Z</dcterms:modified>
  <cp:revision>4</cp:revision>
  <dc:subject/>
  <dc:title/>
</cp:coreProperties>
</file>