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8/2014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da Administração sobre a Área Pública entre as Ruas do Cromo, Ferdinado Mollon, Caetano Sartori, Mario Euphasio, no bairro Pântano II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esta área pública atualmente existe uma pista de caminhada e um mini campo de are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é de grande importância que toda população tenha acesso a locais de lazer e para a pratica de exercícios físic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moradores desta região já solicitaram a este vereador a construção de um Parque Infantil neste local, para que as crianças tenham onde brincar com seguranç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este local não há iluminação pública, trazendo risco e insegurança aos moradores.</w:t>
      </w:r>
    </w:p>
    <w:p>
      <w:pPr>
        <w:pStyle w:val="Normal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os moradores também solicitara, outras melhorias neste local como, instalação de banco e mesa e construir uma Pista de skat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Há possibilidade da Prefeitura realizar melhorias neste local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2º) A Administração tem algum projeto para a construção do Parque Infantil nesta área? Justificar.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Há possibilidade de instalar iluminação pública nesta área? Justificar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A Prefeitura tem projetos para a construção de bancos, pista de Skate e outras benfeitorias? Descrever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7 de novembro de 2014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7:00Z</dcterms:created>
  <dc:creator>gab50</dc:creator>
  <dc:description/>
  <cp:keywords/>
  <dc:language>en-US</dc:language>
  <cp:lastModifiedBy>Cíntia Kreft Andrade</cp:lastModifiedBy>
  <cp:lastPrinted>2014-11-17T15:51:00Z</cp:lastPrinted>
  <dcterms:modified xsi:type="dcterms:W3CDTF">2014-11-20T18:59:00Z</dcterms:modified>
  <cp:revision>23</cp:revision>
  <dc:subject/>
  <dc:title/>
</cp:coreProperties>
</file>