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30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 Construção de lombada – em frente a EMEF Profª Ruth Garrido Roque, Rua Sebastião M de Campos, próximo ao Nº 68, foto em anex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proceda a Construção de lombada – redutor de velocidade, em frente a EMEF Profª Ruth Garrido Roque, Rua Sebastião M de Campos, próximo ao Nº 68, foto em anex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te vereador foi procurado por munícipes questionando sobre a construção de uma lombada na via acima mencionada, já que os veículos trafegam em alta velocidade, colocando em risco a integridade física das pessoas que transitam pelo local diariamente, principalmente crianças. Aliás, vários acidentes já ocorreram neste local, com a existências de vitimas. </w:t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5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sa forma, não podendo perdurar essa situação, requer imediata providência da Prefeitura Municipal.</w:t>
      </w:r>
    </w:p>
    <w:p>
      <w:pPr>
        <w:pStyle w:val="Normal"/>
        <w:spacing w:lineRule="auto" w:line="276"/>
        <w:ind w:firstLine="150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Heading"/>
        <w:spacing w:lineRule="auto" w:line="276"/>
        <w:ind w:firstLine="144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lenário “Dr. Tancredo Neves”, em 19 de novembro de 2014.</w:t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non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none"/>
        </w:rPr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merson Luis Gripp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Bebeto”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Vereador-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NEX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59790</wp:posOffset>
            </wp:positionH>
            <wp:positionV relativeFrom="paragraph">
              <wp:posOffset>36195</wp:posOffset>
            </wp:positionV>
            <wp:extent cx="7225665" cy="406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4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1-20T13:51:00Z</dcterms:modified>
  <cp:revision>3</cp:revision>
  <dc:subject/>
  <dc:title/>
</cp:coreProperties>
</file>