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2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formações quanto a um possível racionamento de água que esteja ocorrendo em diversos bairros do Municípi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munícipes de diversos bairros procuraram por este vereador, todos reclamando de falta d´água sempre nos mesmos períodos e que vem trazendo transtorno a esses moradores que, sofrem com a falta de água, e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-se que, com a falta de chuvas, providências se fazem necessárias, inclusive quanto a um provável racionamento, porém, há de ser comunicado com antecedência, para que a população não seja pega desprevenida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cs="Arial" w:ascii="Arial" w:hAnsi="Arial"/>
          <w:bCs/>
        </w:rPr>
        <w:t>REQUEIRO</w:t>
      </w:r>
      <w:r>
        <w:rPr>
          <w:rFonts w:cs="Arial" w:ascii="Arial" w:hAnsi="Arial"/>
        </w:rPr>
        <w:t xml:space="preserve"> à Mesa, na forma regimental, depois de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Está ocorrendo racionamento de água em nosso municípi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Caso a resposta do questionamento 01 seja positiva. Por quais motivos não fora anunciado anteriormente, como medida para que a população se precavesse vez que, muitos estão despreparados e a falta repentina de água esta afetando a rotina da população, visto que sem a cautela necessária, até mesmo a higiene pessoal esta sendo afetada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3 – Caso a resposta do questionamento 01 seja negativa. Por quais razões o fornecimento está sendo interrompido sempre nos mesmos horários e todos os dias em diversos bairros da cidade, principalmente nos bairros Jardim Europa, Parque Planalto, Cidade Nova, Mollon e Jardim Brasília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 – Caso seja necessário o racionamento, quais medidas serão adotadas para que a população não sofra com isso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Quais providências serão tomadas no sentido de alertar a população sobre o racionament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Como a Municipalidade esta agindo para que o racionamento não seja necessári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7 – Caso não chova nos próximos dias o suficiente para recuperar as represas do município, qual o prazo estimado para que as reservas de água das represas onde há captação de água se esgotem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8 – Qual o nível das represas do município? Discriminar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– Em relação aos problemas de falta d´água no município, principalmente  onde a população esta reclamando, existe prazo para a regularização da situação? Qual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Demais informações que julgar pertinent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20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0T13:50:00Z</dcterms:modified>
  <cp:revision>6</cp:revision>
  <dc:subject/>
  <dc:title/>
</cp:coreProperties>
</file>