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melhorias no calçamento na rua Evaristo de Paula, 488, no bairro Santa Rita de Cássi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melhorias no calçamento na rua Evaristo de Paula, 488, no bairro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ara cobrar providências em relação a melhorias no calçamento no local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in loco podemos verificar que a guia está afundando e inclusive, de acordo com relatos dos moradores, calçadas da referida rua já foi totalmente refeita por conta de afundamento.</w:t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, </w:t>
      </w:r>
      <w:r>
        <w:rPr>
          <w:rFonts w:cs="Arial" w:ascii="Arial" w:hAnsi="Arial"/>
          <w:sz w:val="24"/>
          <w:szCs w:val="24"/>
        </w:rPr>
        <w:t>devido às más condições do calçamento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50:00Z</dcterms:modified>
  <cp:revision>3</cp:revision>
  <dc:subject/>
  <dc:title/>
</cp:coreProperties>
</file>