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ERIMENTO Nº 102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sobre falta de água em bairros do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NSIDERANDO que munícipes moradores dos bairros Jd. Planalto do Sol, Cidade Nova, parque Zabani e Jardim Conquista, procuraram este vereador para questionarem a falta de água nestes bairros a vários  dias  de novembro de 2014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Qual o motivo da falta de água nestes bairros citados aci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Porque a falta de água aconteceu sempre no período noturno, entre 21 horas e 5 horas do dia seguinte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 hidrômetro é capaz de medir o ar quando a água retorn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O Departamento de Água e Esgoto municipal pretende instituir racionamento de água no municípi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Out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novembro de 2.014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50:00Z</dcterms:modified>
  <cp:revision>4</cp:revision>
  <dc:subject/>
  <dc:title/>
</cp:coreProperties>
</file>