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2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poda de árvore na Euclides da Cunha próximo ao número 1343, no bairro Santa Rita de Cássia, em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estudos visando à possibilidade de poda de árvore na Euclides da Cunha próximo ao número 1343, no bairro Santa Rita de Cássi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poda de árvore no endereço supracitado, pois a mesma está com a copa muito alta, atrapalhando a fiação e a iluminação pública no período noturno, causando insegurança e transtornos aos moradores do local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Moradores relatam também que a escuridão tem atraído muitos morcegos, preocupando a todos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nov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20T13:48:00Z</dcterms:modified>
  <cp:revision>3</cp:revision>
  <dc:subject/>
  <dc:title/>
</cp:coreProperties>
</file>