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2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construção de uma mureta e a manutenção no Campo de Areia localizado entre as ruas Benjamin Wiezel, Camaiuras, Euclides da Cunha e Ismael Alves, no bairro Santa Rita de Cássia, em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para </w:t>
      </w:r>
      <w:r>
        <w:rPr>
          <w:rFonts w:cs="Arial" w:ascii="Arial" w:hAnsi="Arial"/>
          <w:sz w:val="24"/>
          <w:szCs w:val="24"/>
        </w:rPr>
        <w:t>a construção de uma mureta e a manutenção no Campo de Areia localizado entre as ruas Benjamin Wiezel, Camaiuras, Euclides da Cunha e Ismael Alves, no bairro Santa Rita de Cássi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113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olicitação se faz necessária em virtude da quantidade de munícipes que nos procuraram pedindo melhorias no local supracitado. As reivindicações são: colocação de areia nos campos, a construção de muretas ao redor dos campos para manter a areia e a instalação de bebedouro ou torneira para que os moradores possam tomar água durante a atividade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9 de nov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20T13:48:00Z</dcterms:modified>
  <cp:revision>3</cp:revision>
  <dc:subject/>
  <dc:title/>
</cp:coreProperties>
</file>