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a possibilidade de extração de árvore na Rua Dom Pedro de Oliveira, em frente ao número 1189, no bairro Inocoop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</w:t>
      </w:r>
      <w:r>
        <w:rPr>
          <w:rFonts w:cs="Arial" w:ascii="Arial" w:hAnsi="Arial"/>
          <w:sz w:val="24"/>
          <w:szCs w:val="24"/>
        </w:rPr>
        <w:t>visando a possibilidade de extração de árvore na Rua Dom Pedro de Oliveira, em frente ao número 1189, no bairro Inocoop, neste município.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o serviço de extração de árvore no endereço supracitado, pois a árvore está totalmente seca, exigindo poda total. De acordo com os moradores, a árvore pode cair a qualquer momento e causar algum tipo de acidente. 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novemb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0T13:39:00Z</dcterms:modified>
  <cp:revision>3</cp:revision>
  <dc:subject/>
  <dc:title/>
</cp:coreProperties>
</file>