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3620/2014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Sugere ao Poder Executivo Municipal a revitalização da área localizada entre as Euclides da Cunha, Tucanos e Lázaro Gonçalves de Oliveira, no bairro Parque do Lago, em Santa Bárbara d’Oeste.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>para sugerir que, por intermédio do Setor competente, a possibilidade de r</w:t>
      </w:r>
      <w:r>
        <w:rPr>
          <w:rFonts w:cs="Arial" w:ascii="Ecofont Vera Sans" w:hAnsi="Ecofont Vera Sans"/>
          <w:sz w:val="22"/>
          <w:szCs w:val="22"/>
        </w:rPr>
        <w:t>evitalizar a área localizada entre as Euclides da Cunha, Tucanos e Lázaro Gonçalves de Oliveira, no bairro Parque do Lago, neste município.</w:t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/>
      </w:pPr>
      <w:r>
        <w:rPr>
          <w:rFonts w:cs="Arial" w:ascii="Ecofont Vera Sans" w:hAnsi="Ecofont Vera Sans"/>
          <w:sz w:val="22"/>
          <w:szCs w:val="22"/>
        </w:rPr>
        <w:t>Fomos procurados por moradores do bairro que solicitam a  manutenção e a melhoria na área acima citada, pois, a mesma se encontra em péssimas condições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  <w:t xml:space="preserve">Munícipes pedem para que a Prefeitura providencie a recuperação da área, como </w:t>
      </w:r>
      <w:r>
        <w:rPr>
          <w:rFonts w:cs="Arial" w:ascii="Ecofont Vera Sans" w:hAnsi="Ecofont Vera Sans"/>
          <w:sz w:val="22"/>
          <w:szCs w:val="22"/>
        </w:rPr>
        <w:t>melhorias na limpeza, iluminação, corte de mato alto e poda de árvore. Solicitam também a instalação de uma pista de caminhada e melhorias nos equipamentos da academia ao ar livre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17 de novembro de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spacing w:before="0" w:after="0"/>
        <w:ind w:firstLine="120"/>
        <w:contextualSpacing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38:00Z</dcterms:modified>
  <cp:revision>3</cp:revision>
  <dc:subject/>
  <dc:title/>
</cp:coreProperties>
</file>