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quanto à possibilidade de manutenção na iluminação pública, pintura de solo e a instalação de placas de sinalização em toda a extensão da Avenida Comendador Emílio Romi, no Distrito Industrial I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estudos quanto à possibilidade de manutenção na iluminação pública, pintura de solo e a instalação de placas de sinalização em toda a extensão da Avenida Comendador Emílio Romi, no Distrito Industrial I, ness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1134"/>
        <w:contextualSpacing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a avenida supracitada, que solicitaram melhorias no local, principalmente com relação a iluminação, pois, no período noturno tem causado insegurança e receio dos moradores e pessoas que por ali trafegam em relação a assaltos, sem contar do risco de acidentes, já que a Avenida está com a pintura de solo desgastada e falta placas de sinalizaçã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38:00Z</dcterms:modified>
  <cp:revision>3</cp:revision>
  <dc:subject/>
  <dc:title/>
</cp:coreProperties>
</file>