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tensificação do policiamento nos bairros Jardim Esmeralda e Cidade Nova II, nesta Cidad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intensificado o </w:t>
      </w:r>
      <w:r>
        <w:rPr>
          <w:rFonts w:cs="Arial" w:ascii="Arial" w:hAnsi="Arial"/>
          <w:sz w:val="24"/>
          <w:szCs w:val="24"/>
        </w:rPr>
        <w:t>policiamento nos bairros Jardim Esmeralda e Cidade Nova II, n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Munícipes e comerciantes dos bairros me procuraram para solicitar minha intermediação, junto ao setor competente da prefeitura, para que seja intensificado o policiamento dos locais acima citados.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/>
      </w:pPr>
      <w:r>
        <w:rPr>
          <w:rFonts w:cs="Arial" w:ascii="Arial" w:hAnsi="Arial"/>
        </w:rPr>
        <w:t>Os moradores estão inseguros devido as constantes ações de marginais, como roubo e furto e a intensificação do policiamento, com aumento de viaturas circulando pelos bairros, inibirá estes tipos de ações, assim também como o uso e venda de drogas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 xml:space="preserve">Diante dos fatos supracitados, solicito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realização do serviço solicitado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Outubro de 2.014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3:00Z</dcterms:created>
  <dc:creator>===</dc:creator>
  <dc:description/>
  <cp:keywords/>
  <dc:language>en-US</dc:language>
  <cp:lastModifiedBy>Henrique Macedo Guimarães</cp:lastModifiedBy>
  <cp:lastPrinted>2013-03-14T12:44:00Z</cp:lastPrinted>
  <dcterms:modified xsi:type="dcterms:W3CDTF">2014-11-18T12:23:00Z</dcterms:modified>
  <cp:revision>3</cp:revision>
  <dc:subject/>
  <dc:title/>
</cp:coreProperties>
</file>