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2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 DE NOVEMBR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uta da Ordem do Dia da 42ª (quadragésima segunda) Reunião Ordinária da Câmara Municipal de Santa Bárbara d’Oeste do exercício 2014, na 39ª (trigésima nona) Legislatura, a ser realizada no dia 18 (dezoito) de novembr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1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POSTA DE EMENDA À LEI ORGÂNICA MUNICIPAL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02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ltera o parágrafo único do artigo 80 da Lei Orgânica Municipal e dá outras providências.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José Luis Fornasari – “Joi” e outr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2/3 (Dois Terço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1ª Discussã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00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lteração dos artigos 2º e 6º da Lei 2.805/2003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. Edison Carlos Bortolucci Junior – “Juc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Urbana e Meio Ambiente; de Educação, Cultura. Esporte e Turism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3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02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Institui o projeto denominado ‘Uma Árvore na Calçada’ que dispõe sobre a obrigatoriedade do plantio de árvores nas vias públicas da cidade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. Edison Carlos Bortolucci Junior – “Juc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Urbana e Meio Ambiente; de Educação, Cultura, Esporte e Turism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4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04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 xml:space="preserve">Institui o Sistema de Reuso da Água da Chuva no Município de Santa Bárbara </w:t>
      </w:r>
      <w:r>
        <w:rPr>
          <w:rStyle w:val="Null"/>
          <w:rFonts w:cs="Arial" w:ascii="Arial" w:hAnsi="Arial"/>
          <w:sz w:val="20"/>
          <w:szCs w:val="20"/>
        </w:rPr>
        <w:t>D´Oeste</w:t>
      </w:r>
      <w:r>
        <w:rPr>
          <w:rFonts w:cs="Arial" w:ascii="Arial" w:hAnsi="Arial"/>
          <w:sz w:val="20"/>
          <w:szCs w:val="20"/>
        </w:rPr>
        <w:t xml:space="preserve"> para utilização não potável em Condomínios, Clubes, Entidades, Conjuntos Habitacionais e demais Imóveis Residenciais, Industriais e Comerciais</w:t>
      </w:r>
      <w:r>
        <w:rPr>
          <w:rStyle w:val="Null"/>
          <w:rFonts w:cs="Arial" w:ascii="Arial" w:hAnsi="Arial"/>
          <w:sz w:val="20"/>
          <w:szCs w:val="20"/>
        </w:rPr>
        <w:t xml:space="preserve">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.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5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05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Institui procedimento para transferência de titularidade, responsabilidade e pagamento da tarifa de Água e/ou Esgoto do município de Santa Bárbara d´Oeste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.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N° 401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Prefeito Municipal de Santa Bárbara d’Oeste, Sr. Denis Eduardo Andia à não autorização de construção de condomínio vertical em área com nascente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N° 402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à Empresa NET, reiterando a Moção 263/2014, para que instale cabos e disponibilize internet banda larga para os Bairros Jardim Vista Alegre e Parque do Lago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 N° 403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Diretor Regional do DER (Departamento de Estradas de Rodagem), para execução de reparos na ponte sob o Ribeirão dos Toledos na SP 306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Erb Oliveira Martins – “Uruguai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) N° 404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ao União Agrícola Barbarense Futebol Clube pelo Centenário de fundação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Santa Bárbara d'Oeste, em </w:t>
      </w:r>
      <w:r>
        <w:rPr>
          <w:rFonts w:cs="Arial" w:ascii="Arial" w:hAnsi="Arial"/>
          <w:color w:val="000000"/>
          <w:sz w:val="20"/>
          <w:lang w:val="pt-BR"/>
        </w:rPr>
        <w:t>14</w:t>
      </w:r>
      <w:r>
        <w:rPr>
          <w:rFonts w:cs="Arial" w:ascii="Arial" w:hAnsi="Arial"/>
          <w:color w:val="000000"/>
          <w:sz w:val="20"/>
        </w:rPr>
        <w:t xml:space="preserve"> de </w:t>
      </w:r>
      <w:r>
        <w:rPr>
          <w:rFonts w:cs="Arial" w:ascii="Arial" w:hAnsi="Arial"/>
          <w:color w:val="000000"/>
          <w:sz w:val="20"/>
          <w:lang w:val="pt-BR"/>
        </w:rPr>
        <w:t xml:space="preserve">novembro </w:t>
      </w:r>
      <w:r>
        <w:rPr>
          <w:rFonts w:cs="Arial" w:ascii="Arial" w:hAnsi="Arial"/>
          <w:color w:val="000000"/>
          <w:sz w:val="20"/>
        </w:rPr>
        <w:t>de 201</w:t>
      </w:r>
      <w:r>
        <w:rPr>
          <w:rFonts w:cs="Arial" w:ascii="Arial" w:hAnsi="Arial"/>
          <w:color w:val="000000"/>
          <w:sz w:val="20"/>
          <w:lang w:val="pt-BR"/>
        </w:rPr>
        <w:t>4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7:00Z</dcterms:created>
  <dc:creator>Bruno Rodrigues Argente</dc:creator>
  <dc:description/>
  <cp:keywords/>
  <dc:language>en-US</dc:language>
  <cp:lastModifiedBy>Bruno Rodrigues Argente</cp:lastModifiedBy>
  <cp:lastPrinted>2014-10-30T12:04:00Z</cp:lastPrinted>
  <dcterms:modified xsi:type="dcterms:W3CDTF">2014-11-14T17:19:00Z</dcterms:modified>
  <cp:revision>3</cp:revision>
  <dc:subject/>
  <dc:title>ORDEM DO DIA</dc:title>
</cp:coreProperties>
</file>