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10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despejo de água com mau cheiro e coloração escura no Córrego Giovanetti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  <w:color w:val="000000"/>
        </w:rPr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Ecofont Vera Sans" w:ascii="Ecofont Vera Sans" w:hAnsi="Ecofont Vera Sans"/>
          <w:b/>
        </w:rPr>
        <w:t xml:space="preserve">Considerando </w:t>
      </w:r>
      <w:r>
        <w:rPr>
          <w:rFonts w:cs="Arial" w:ascii="Ecofont Vera Sans" w:hAnsi="Ecofont Vera Sans"/>
        </w:rPr>
        <w:t>que no dia 14 novembro de 2014, este vereador constatou que a água do Córrego Giovanetti, próximo da Avenida Santa Bárbara e da Faculdade Politec apresentava uma coloração bem escura e com forte odor (mau cheiro).</w:t>
      </w:r>
    </w:p>
    <w:p>
      <w:pPr>
        <w:pStyle w:val="NormalWeb"/>
        <w:ind w:left="709" w:hanging="0"/>
        <w:jc w:val="both"/>
        <w:rPr>
          <w:rFonts w:ascii="Ecofont Vera Sans" w:hAnsi="Ecofont Vera Sans" w:cs="Ecofont Vera Sans"/>
        </w:rPr>
      </w:pPr>
      <w:r>
        <w:rPr>
          <w:rFonts w:eastAsia="Ecofont Vera Sans" w:cs="Ecofont Vera Sans" w:ascii="Ecofont Vera Sans" w:hAnsi="Ecofont Vera Sans"/>
          <w:b/>
        </w:rPr>
        <w:t xml:space="preserve">  </w:t>
      </w:r>
      <w:r>
        <w:rPr>
          <w:rFonts w:cs="Ecofont Vera Sans" w:ascii="Ecofont Vera Sans" w:hAnsi="Ecofont Vera Sans"/>
          <w:b/>
        </w:rPr>
        <w:tab/>
        <w:tab/>
        <w:t xml:space="preserve">Considerando </w:t>
      </w:r>
      <w:r>
        <w:rPr>
          <w:rFonts w:cs="Ecofont Vera Sans" w:ascii="Ecofont Vera Sans" w:hAnsi="Ecofont Vera Sans"/>
        </w:rPr>
        <w:t>que este problema é antigo e já foram feitos protocolos anteriores (Requerimento nº 500/2013, Requerimento n° 115/2011) solicitando providências por parte do Governo, do DAE e da CETESB e parece que até o momento nada foi realizado.</w:t>
      </w:r>
    </w:p>
    <w:p>
      <w:pPr>
        <w:pStyle w:val="NormalWeb"/>
        <w:ind w:left="709" w:hanging="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Ecofont Vera Sans" w:ascii="Ecofont Vera Sans" w:hAnsi="Ecofont Vera Sans"/>
          <w:b/>
        </w:rPr>
        <w:tab/>
        <w:tab/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>1º) Foram tomadas providências acerca deste fato? Se afirmativo, quais foram?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 xml:space="preserve">2º) O Poder Executivo entende que este problema também diz respeito a Prefeitura? Ou entende que é somente de responsabilidade da CETESB? Justificar. 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O DAE e a Secretaria de Meio Ambiente reconhece como problema e empenha-se em solucionar? Descrever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4º) Se os problemas são de órgãos estaduais, as autoridades do nosso município tem feito denuncias, reclamações, relato de problemas, ou nada foi feito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5°) Se a responsa ao item anterior for positiva, o que foi realizado? Enviar cópias dos protocolo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6º) Se a resposta ao item nº 4 for negativa, a partir de agora alguma providência vai ser tomada? Qual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7º) Se o problema é tão notório, o mau cheiro é sentido de longe e ainda foram feitas reclamações por haver uma faculdade nas proximidades, e, além disso, a recente instalação de um novo atacadão, por que não houve nenhuma divulgação na Imprensa, nenhuma nota de esclarecimento, nenhuma visita de técnicos ou autoridades até o momento para relatar ou esclarecer a população sobre a coloração das águas e o mau cheiro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7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4 de novem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Agua com mau cheiro e coloração escura no Córrego Giovanetti.</w:t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28:00Z</dcterms:created>
  <dc:creator>===</dc:creator>
  <dc:description/>
  <cp:keywords/>
  <dc:language>en-US</dc:language>
  <cp:lastModifiedBy>Marta de Fátima Camargo Pedroso</cp:lastModifiedBy>
  <cp:lastPrinted>2014-11-14T14:48:00Z</cp:lastPrinted>
  <dcterms:modified xsi:type="dcterms:W3CDTF">2014-11-14T17:39:00Z</dcterms:modified>
  <cp:revision>5</cp:revision>
  <dc:subject/>
  <dc:title/>
</cp:coreProperties>
</file>