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construção de calçamento de área pública existente nas ruas da Boa Vontade e da Bondade no Jardim Vista Alegr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construída calçada em terreno da municipalidade localizado nas ruas da Boa Vontade e da Bondade, no Jardim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estão reivindicando a construção de calçada nessa área pública, sem benfeitorias, o que vem causando transtornos aos vizinhos. A área vive suja, com mato alto, e as pessoas que transitam pelo local são obrigadas a caminhar na rua, correndo riscos de atropelamentos. A construção do calçamento, pelo menos, garantirá mais segurança a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4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3:00Z</dcterms:created>
  <dc:creator>===</dc:creator>
  <dc:description/>
  <cp:keywords/>
  <dc:language>en-US</dc:language>
  <cp:lastModifiedBy>Marta de Fátima Camargo Pedroso</cp:lastModifiedBy>
  <cp:lastPrinted>2014-11-10T14:49:00Z</cp:lastPrinted>
  <dcterms:modified xsi:type="dcterms:W3CDTF">2014-11-14T17:38:00Z</dcterms:modified>
  <cp:revision>3</cp:revision>
  <dc:subject/>
  <dc:title/>
</cp:coreProperties>
</file>