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0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que seja realizado o Primeiro Encontro de Violeiros do Município de Santa Ba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que seja realizado o Primeiro Encontro de Violeiros do Município de Santa Barbara d’O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úsicos, violeiros, que solicitaram o apoio deste vereador para intervir junto à Administração Municipal para que organize por meio da secretaria de cultura o Primeiro Encontro de Violeiros no município.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 ressaltar que, o encontro além de valorizar os músicos, irá incentivar novas pessoas a se interessar e, quem sabe, começar a estudar o instru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1-14T16:51:00Z</dcterms:modified>
  <cp:revision>3</cp:revision>
  <dc:subject/>
  <dc:title/>
</cp:coreProperties>
</file>