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05/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referentes à quadra poliesportiva do Jardim Mariana.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fomos procurados por moradores próximos do local reclamando a falta de iluminação e solicitando a conclusão da calçada no entrono da mesma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na época o objetivo era destinar a quadra para a EMEFEI Augusto Scomparin e nas horas disponíveis abrir para o uso dos atletas e da população em geral, mediante agendamento,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Qual o objetivo da atual Administração para a referida quadr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azo para terminar o calçamento em seu entorno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o conhecimento que as lâmpadas estão apagadas, causando insegurança e transtornos aos moradores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existe uma previsão para realizar a manutençã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2 de novem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10-03T16:09:00Z</cp:lastPrinted>
  <dcterms:modified xsi:type="dcterms:W3CDTF">2014-11-14T16:47:00Z</dcterms:modified>
  <cp:revision>61</cp:revision>
  <dc:subject/>
  <dc:title/>
</cp:coreProperties>
</file>