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manutenção de calçada na Praça Ângelo Benith, em frente à igreja católica Imaculada Conceição Rua Salvador e a Rua Maceió no bairro Cidade Nov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, a recuperação e manutenção de calçada na Praça Ângelo Benith, em frente à igreja católica Imaculada Conceição, no Bairro da Cidade Nova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se encontra completamente abandonada, as pedras estão soltas ou ausentes em vários pontos da praça dificultando para a população local transitar, levando inclusive risco para quem passa no local, como a praça se encontra no centro do bairro é bastante frequentada pelos moradores, ao quais alguns vieram até o gabinete para se queixarem dos problemas com a referida pra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uma vistoria no local para que haja atendimento com os atuais recursos disponíveis no momento, como uma maneira de atender a solicitação da comun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pulação pede providências o quanto antes, já que é de longa data o conhecimento dos problemas pela administração públ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62419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00888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27:00Z</dcterms:modified>
  <cp:revision>6</cp:revision>
  <dc:subject/>
  <dc:title/>
</cp:coreProperties>
</file>