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3575/2014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instalação de iluminação pública e a construção de uma Pista de Caminhada entre as ruas Joaquim Benedito do Amaral e Bruno Brandão, no bairro Santa Inês, em Santa Bárbara d’Oeste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seja realizada </w:t>
      </w:r>
      <w:r>
        <w:rPr>
          <w:rFonts w:cs="Arial" w:ascii="Ecofont Vera Sans" w:hAnsi="Ecofont Vera Sans"/>
          <w:sz w:val="22"/>
          <w:szCs w:val="22"/>
        </w:rPr>
        <w:t>a instalação de iluminação pública e a construção de uma Pista de Caminhada entre as ruas Joaquim Benedito do Amaral e Bruno Brandão, no bairro Santa Inês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  <w:sz w:val="22"/>
          <w:szCs w:val="22"/>
        </w:rPr>
        <w:t>Fomos procurados por diversos moradores do bairro supracitado, que clamaram por melhorias no local, solicitaram a instalação de iluminação pública e a construção de uma Pista de Caminhada.</w:t>
      </w:r>
    </w:p>
    <w:p>
      <w:pPr>
        <w:pStyle w:val="TextBodyIndent"/>
        <w:ind w:left="0" w:firstLine="72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De acordo com os munícipes a falta de iluminação tem causado insegurança e receio dos moradores e pessoas que trafegam por ali em relação a assaltos e outros tipos de violência.</w:t>
      </w:r>
    </w:p>
    <w:p>
      <w:pPr>
        <w:pStyle w:val="Normal"/>
        <w:ind w:firstLine="720"/>
        <w:jc w:val="both"/>
        <w:rPr/>
      </w:pPr>
      <w:r>
        <w:rPr>
          <w:rFonts w:cs="Ecofont Vera Sans" w:ascii="Ecofont Vera Sans" w:hAnsi="Ecofont Vera Sans"/>
          <w:sz w:val="22"/>
          <w:szCs w:val="22"/>
        </w:rPr>
        <w:t>Também relatam que o bairro não conta com espaços adequados para a prática de exercícios físicos, sendo assim, a construção de uma Pista de Caminhada no local indicado irá enriquecer o Bairro no sentido estrutural e trará grandes benefícios aos apreciadores de atividades físicas ao ar livre.</w:t>
      </w:r>
    </w:p>
    <w:p>
      <w:pPr>
        <w:pStyle w:val="TextBodyIndent"/>
        <w:ind w:left="0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13 de novembro de 2014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14T15:25:00Z</dcterms:modified>
  <cp:revision>4</cp:revision>
  <dc:subject/>
  <dc:title/>
</cp:coreProperties>
</file>