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forma da Ponte ou a possível construção de uma nova Ponte de Concreto entre a Rua Rafard e a Avenida Porto Ferreira, no bairro São Joaquim, d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Ponte ou construção de uma nova Ponte de Concreto entre a Rua Rafard e a Avenida Porto Ferreira, no bairro São Joaquim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oradores, que reclamaram das condições da ponte citada acima, que se encontra com danos estruturais e pode vir a desabar a qualquer momento.</w:t>
      </w:r>
    </w:p>
    <w:p>
      <w:pPr>
        <w:pStyle w:val="TextBodyIndent"/>
        <w:ind w:left="0" w:firstLine="1134"/>
        <w:rPr/>
      </w:pPr>
      <w:r>
        <w:rPr>
          <w:rFonts w:cs="Arial" w:ascii="Arial" w:hAnsi="Arial"/>
        </w:rPr>
        <w:t>O local preocupa os moradores, que pedem com urgência a reforma da área ou a possível construção de uma ponte de concreto ou ferro, para que possam realizar a travessia com seguranç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4:00Z</dcterms:modified>
  <cp:revision>3</cp:revision>
  <dc:subject/>
  <dc:title/>
</cp:coreProperties>
</file>