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554/2014</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limpeza em área pública existente na rua da Boa Vontade, em frente ao número 192, no Jardim Vista Alegre.</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limpeza em área pública existente na rua da Boa Vontade, em frente ao número 192, no Jardim Vista Alegre.</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oradores da região reivindicam com urgência a limpeza dessa área de terreno, que está com mato alto e sujeira, causando transtornos aos vizinhos. A limpeza trará mais segurança a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sz w:val="24"/>
          <w:szCs w:val="24"/>
        </w:rPr>
        <w:t xml:space="preserve">                 </w:t>
      </w:r>
    </w:p>
    <w:p>
      <w:pPr>
        <w:pStyle w:val="Recuodecorpodetexto2"/>
        <w:ind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Plenário “Dr. Tancredo Neves”, em 11 de novembr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34:00Z</dcterms:created>
  <dc:creator>===</dc:creator>
  <dc:description/>
  <cp:keywords/>
  <dc:language>en-US</dc:language>
  <cp:lastModifiedBy>Cíntia Kreft Andrade</cp:lastModifiedBy>
  <cp:lastPrinted>2014-11-10T14:49:00Z</cp:lastPrinted>
  <dcterms:modified xsi:type="dcterms:W3CDTF">2014-11-14T15:20:00Z</dcterms:modified>
  <cp:revision>3</cp:revision>
  <dc:subject/>
  <dc:title/>
</cp:coreProperties>
</file>