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e bueiro na avenida Mogi Guaçu, no Jardim das Orquíde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limpeza em bueiro na avenida Mogi Guaçu, no Jardim das Orquíde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egião reivindicam da Administração Municipal providências quanto à limpeza de um bueiro localizado na avenida Mogi Guaçu, ao lado de um orelhão (telefone público) e do Supermercado São Vicente. O local de escoamento de águas pluviais está sujo, inclusive com pneu jogado em seu interior, e isso pode contribuir para alagamentos em época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0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0:00Z</dcterms:created>
  <dc:creator>===</dc:creator>
  <dc:description/>
  <cp:keywords/>
  <dc:language>en-US</dc:language>
  <cp:lastModifiedBy>Cíntia Kreft Andrade</cp:lastModifiedBy>
  <cp:lastPrinted>2014-11-10T14:49:00Z</cp:lastPrinted>
  <dcterms:modified xsi:type="dcterms:W3CDTF">2014-11-14T15:19:00Z</dcterms:modified>
  <cp:revision>3</cp:revision>
  <dc:subject/>
  <dc:title/>
</cp:coreProperties>
</file>