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o lago existente no Parque dos Ipês, nesta cidad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o lago existe no parque dos Ipês,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alguns munícipes que utilizam do Parque dos Ipês para suas atividades físicas, solicitando que pedíssemos ao Setor competente da Prefeitura Municipal que execute a limpeza do lago existente no parque, pois está com muita sujei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5:00Z</dcterms:created>
  <dc:creator>===</dc:creator>
  <dc:description/>
  <cp:keywords/>
  <dc:language>en-US</dc:language>
  <cp:lastModifiedBy>Cíntia Kreft Andrade</cp:lastModifiedBy>
  <cp:lastPrinted>2013-11-14T14:03:00Z</cp:lastPrinted>
  <dcterms:modified xsi:type="dcterms:W3CDTF">2014-11-14T15:19:00Z</dcterms:modified>
  <cp:revision>3</cp:revision>
  <dc:subject/>
  <dc:title/>
</cp:coreProperties>
</file>