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0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de canaleta no cruzamento das Ruas do Raion com a Rua da Lentilha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Manutenção de canaleta no cruzamento das Ruas do Raion com a Rua da Lentilha no bairro Jardim Esmeral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solicitação de moradores do bairro, através de um dos seus líderes, o Sr. Robson Manoel, que sempre está em busca de melhorias para a cidade, estive no endereço supracitado e pude constatar a necessidade de se realizar a manutenção de uma canaleta, pois com o recapeamento das ruas no referido bairro a canaleta causa transtorno tanto aos condutores de veículo quanto aos moradores, pois ficou muito abaixo no nível do asfalto e os veículos batem o assoalho no asfalto causando barulho e danos ao veículo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 com urgência da realização do serviço solicitad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8570</wp:posOffset>
            </wp:positionH>
            <wp:positionV relativeFrom="margin">
              <wp:posOffset>7334250</wp:posOffset>
            </wp:positionV>
            <wp:extent cx="271145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Dr. Tancredo Neves”, em 10 de Novembro de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2:00Z</dcterms:created>
  <dc:creator>===</dc:creator>
  <dc:description/>
  <cp:keywords/>
  <dc:language>en-US</dc:language>
  <cp:lastModifiedBy>Cíntia Kreft Andrade</cp:lastModifiedBy>
  <cp:lastPrinted>2014-11-10T12:37:00Z</cp:lastPrinted>
  <dcterms:modified xsi:type="dcterms:W3CDTF">2014-11-14T15:18:00Z</dcterms:modified>
  <cp:revision>5</cp:revision>
  <dc:subject/>
  <dc:title/>
</cp:coreProperties>
</file>