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 a abertura de valeta ou a canalização nas vias de toda a extensão da rua Teodoro Bataglia, no bairro Santa Alice, para escoamento de água da chuva. 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6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6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seja realizado </w:t>
      </w:r>
      <w:r>
        <w:rPr>
          <w:rFonts w:cs="Arial" w:ascii="Arial" w:hAnsi="Arial"/>
          <w:sz w:val="22"/>
          <w:szCs w:val="22"/>
        </w:rPr>
        <w:t>a abertura de valeta ou a canalização nas vias de toda a extensão da rua Teodoro Bataglia, no bairro Santa Alice, para escoamento de água da chuva.</w:t>
      </w:r>
    </w:p>
    <w:p>
      <w:pPr>
        <w:pStyle w:val="Normal"/>
        <w:ind w:left="1440" w:right="36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radores da rua Teodoro Bataglia abordaram esse Vereador para solicitar providências referentes à abertura de uma valeta, canalização ou outra medida solutiva para dar vazão às águas das chu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Segundo eles, por não haver nenhum tipo de vazão, as águas da chuva acabam inundando as ruas e consequentemente levando essa água para dentro das casas causando-lhes transtornos. Muitas vezes, até mesmo a pouca água utilizada para limpeza das casas que é solta na rua invadem as casas dos viz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0 de Novembro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2:00Z</dcterms:created>
  <dc:creator>===</dc:creator>
  <dc:description/>
  <cp:keywords/>
  <dc:language>en-US</dc:language>
  <cp:lastModifiedBy>Cíntia Kreft Andrade</cp:lastModifiedBy>
  <cp:lastPrinted>2014-11-04T16:01:00Z</cp:lastPrinted>
  <dcterms:modified xsi:type="dcterms:W3CDTF">2014-11-14T15:17:00Z</dcterms:modified>
  <cp:revision>3</cp:revision>
  <dc:subject/>
  <dc:title/>
</cp:coreProperties>
</file>