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oda de árvores na Ernesto de Cillos, nº de ref. 571, no bairro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</w:t>
      </w:r>
      <w:r>
        <w:rPr>
          <w:rFonts w:cs="Arial" w:ascii="Arial" w:hAnsi="Arial"/>
          <w:sz w:val="24"/>
          <w:szCs w:val="24"/>
        </w:rPr>
        <w:t>realizados estudos visando à possibilidade de poda de árvores na Ernesto de Cillos, no bairro Santa Rita de Cáss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serviço de poda das árvores localizadas no endereço supracitado, pois as mesmas estão com a copa muito alta e soltam muitas folhas causando transtornos aos moradores do local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Munícipes reclamam que o local fica extremamente escuro no período noturno e as árvores estão servindo de esconderijo para usuários de entorpecentes e assaltantes, prejudicando a segurança dos moradores e pessoas que transitam pelo local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a realização do serviço acima supracitad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14T15:17:00Z</dcterms:modified>
  <cp:revision>4</cp:revision>
  <dc:subject/>
  <dc:title/>
</cp:coreProperties>
</file>