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95/2014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24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 informação da Administração sobre a Cobertura da Quadra do Centro Esportivo Municipal  Antonio Leme, no bairro Jardim Mollon.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Ecofont Vera Sans" w:cs="Ecofont Vera Sans" w:ascii="Ecofont Vera Sans" w:hAnsi="Ecofont Vera Sans"/>
          <w:b/>
          <w:bCs/>
        </w:rPr>
        <w:t xml:space="preserve">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a cobertura da quadra do Centro de Esporte Municipal - Antonio Leme é de vital importância para o município, pois sua localização no bairro atende uma demanda de crianças, jovens e terceira idade. Com este investimento o município poderá desenvolver mais atividades em todas as faixas etárias contribuindo para redução da juventude na ociosidade e desenvolver esportes para uma melhor qualidade de vida e futuros cidadãos comprometido com a sociedade.</w:t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o Município recebeu no ano de 2013 Convênios – Governo Federal, na proposta de número 1750509, para a cobertura desta quadra, que até o momento não foi realizad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Sabendo que o Município recebeu no ano de 2013 – um Convênio com o Governo Federal, porque esta cobertura da quadra do Centro de Esporte Municipal – Antonio Leme não foi realizada até o momento? 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Existe algum avanço na negociação com a Caixa Econômica Federal? Se sim, quais são os avanços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Se a resposta da pergunta um for negativa, qual o motiv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4º) Se firmado o convenio existe contrapartida? O Governo Municipal tem interesse em colocar esses valores de contrapartida? Existe esse recurso em caix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 Será aberta licitação nos próximos meses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6º) A interesse da Prefeitura para a realização dessa obra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7º) Demais informações pertinentes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5 de novembro de 2014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7:00Z</dcterms:created>
  <dc:creator>gab50</dc:creator>
  <dc:description/>
  <cp:keywords/>
  <dc:language>en-US</dc:language>
  <cp:lastModifiedBy>Cíntia Kreft Andrade</cp:lastModifiedBy>
  <cp:lastPrinted>2014-11-06T08:24:00Z</cp:lastPrinted>
  <dcterms:modified xsi:type="dcterms:W3CDTF">2014-11-14T15:17:00Z</dcterms:modified>
  <cp:revision>17</cp:revision>
  <dc:subject/>
  <dc:title/>
</cp:coreProperties>
</file>