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ATA DA 40ª REUNIÃO ORDINÁRIA DO EXERCÍCIO 2014, REALIZADA NO DIA QUATRO DO MÊS DE NOVEMBRO DO ANO DE DOIS MIL E QUATORZE, PELA CÂMARA MUNICIPAL DE SANTA BÁRBARA D’OESTE.</w:t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/>
          <w:bCs/>
          <w:spacing w:val="22"/>
          <w:sz w:val="22"/>
          <w:szCs w:val="22"/>
        </w:rPr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o dia quatro do mês de outubro do ano de dois mil e quatorze, às quatorze horas e seis minutos, a Edilidade Barbarense reuniu-se ordinariamente em seu prédio próprio, </w:t>
      </w:r>
      <w:r>
        <w:rPr>
          <w:rFonts w:cs="Arial" w:ascii="Ecofont Vera Sans" w:hAnsi="Ecofont Vera Sans"/>
          <w:color w:val="000000"/>
          <w:spacing w:val="22"/>
          <w:sz w:val="22"/>
          <w:szCs w:val="22"/>
        </w:rPr>
        <w:t xml:space="preserve">sito na Rodovia SP-306, nº 1.001, Jardim Primavera, nesta cidade de Santa Bárbara d’Oeste/SP, 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ob a Presidência do Vereador Fabiano W. R. Martinez, do Primeiro Secretário Vereador Giovanni Bonfim e do Segundo Secretário Vereador Ademir da Silva. Aberta a Reunião o Senhor Presidente solicitou ao Primeiro Secretário Vereador Giovanni Bonfim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</w:t>
      </w:r>
      <w:r>
        <w:rPr>
          <w:rFonts w:cs="Arial" w:ascii="Ecofont Vera Sans" w:hAnsi="Ecofont Vera Sans"/>
          <w:spacing w:val="22"/>
          <w:sz w:val="22"/>
          <w:szCs w:val="22"/>
        </w:rPr>
        <w:t>Antonio Carlos de Souza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Antonio Pereira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>Erb O. Martins</w:t>
      </w:r>
      <w:r>
        <w:rPr>
          <w:rFonts w:cs="Arial" w:ascii="Ecofont Vera Sans" w:hAnsi="Ecofont Vera Sans"/>
          <w:spacing w:val="22"/>
          <w:sz w:val="22"/>
          <w:szCs w:val="22"/>
        </w:rPr>
        <w:t>, Fabiano W. R. Martinez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Felipe Sanches, Gustavo Bagnoli Gonçalves, Giovanni J. Bonfim, José Antônio Ferreira, José Luis Fornasari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Havendo quórum regimental, o Senhor Presidente proclamou: “Sob a proteção de Deus, iniciamos os nossos trabalhos”. Passou-se à execução do Hino Nacional. </w:t>
      </w:r>
      <w:r>
        <w:rPr>
          <w:rFonts w:cs="Arial" w:ascii="Ecofont Vera Sans" w:hAnsi="Ecofont Vera Sans"/>
          <w:sz w:val="22"/>
          <w:szCs w:val="22"/>
        </w:rPr>
        <w:t xml:space="preserve">Em seguida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seguiu à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1ª Parte - EXPEDIENTE -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 Ata da 39ª Reunião Ordinária de dois mil e quatorze, foi lida conferida e devidamente assinada pelos Senhores Vereadores presentes. Logo após, 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Senhor Presidente solicitou ao Primeiro Secretário Vereador Giovanni Bonfim, que fizesse a leitura do Ementário da 40ª Reunião Ordinária. Logo após o vereador Edison C. Bortolucci Jr., solicitou um minuto de silêncio em decorrência do falecimento do médico anestesista Dr. Antonio Carlos de Carvalho, o que foi aprovado pelo Plenário.</w:t>
      </w:r>
      <w:r>
        <w:rPr>
          <w:rFonts w:cs="Arial" w:ascii="Ecofont Vera Sans" w:hAnsi="Ecofont Vera Sans"/>
          <w:sz w:val="22"/>
          <w:szCs w:val="22"/>
        </w:rPr>
        <w:t xml:space="preserve"> Prosseguindo, o Vereador Edison C. Bortoluccu Jr. solicitou que fosse incluído na Ordem do Dia, o </w:t>
      </w:r>
      <w:r>
        <w:rPr>
          <w:rFonts w:cs="Arial" w:ascii="Ecofont Vera Sans" w:hAnsi="Ecofont Vera Sans"/>
          <w:b/>
          <w:sz w:val="22"/>
          <w:szCs w:val="22"/>
        </w:rPr>
        <w:t>Projeto de Lei nº 113/2014</w:t>
      </w:r>
      <w:r>
        <w:rPr>
          <w:rFonts w:cs="Arial" w:ascii="Ecofont Vera Sans" w:hAnsi="Ecofont Vera Sans"/>
          <w:sz w:val="22"/>
          <w:szCs w:val="22"/>
        </w:rPr>
        <w:t xml:space="preserve">, de autoria do Poder Executivo, o que foi aprovado pelo Plenário. Continuando, o vereador Valmir A. Oliveira solicitou que fosse incluído na Ordem do Dia, o </w:t>
      </w:r>
      <w:r>
        <w:rPr>
          <w:rFonts w:cs="Arial" w:ascii="Ecofont Vera Sans" w:hAnsi="Ecofont Vera Sans"/>
          <w:b/>
          <w:sz w:val="22"/>
          <w:szCs w:val="22"/>
        </w:rPr>
        <w:t>Projeto de Lei Complementar nº 22/2014</w:t>
      </w:r>
      <w:r>
        <w:rPr>
          <w:rFonts w:cs="Arial" w:ascii="Ecofont Vera Sans" w:hAnsi="Ecofont Vera Sans"/>
          <w:sz w:val="22"/>
          <w:szCs w:val="22"/>
        </w:rPr>
        <w:t>,</w:t>
      </w:r>
      <w:r>
        <w:rPr>
          <w:rFonts w:cs="Arial" w:ascii="Ecofont Vera Sans" w:hAnsi="Ecofont Vera Sans"/>
          <w:b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 xml:space="preserve">de autoria do Poder Executivo, o que foi aprovado pelo Plenário. Logo após, o vereador Antonio Pereira solicitou a inclusão das </w:t>
      </w:r>
      <w:r>
        <w:rPr>
          <w:rFonts w:cs="Arial" w:ascii="Ecofont Vera Sans" w:hAnsi="Ecofont Vera Sans"/>
          <w:b/>
          <w:sz w:val="22"/>
          <w:szCs w:val="22"/>
        </w:rPr>
        <w:t xml:space="preserve">Moções nº 395 e 396/2014 </w:t>
      </w:r>
      <w:r>
        <w:rPr>
          <w:rFonts w:cs="Arial" w:ascii="Ecofont Vera Sans" w:hAnsi="Ecofont Vera Sans"/>
          <w:sz w:val="22"/>
          <w:szCs w:val="22"/>
        </w:rPr>
        <w:t>na Ordem do Dia</w:t>
      </w:r>
      <w:r>
        <w:rPr>
          <w:rFonts w:cs="Arial" w:ascii="Ecofont Vera Sans" w:hAnsi="Ecofont Vera Sans"/>
          <w:b/>
          <w:sz w:val="22"/>
          <w:szCs w:val="22"/>
        </w:rPr>
        <w:t xml:space="preserve">, </w:t>
      </w:r>
      <w:r>
        <w:rPr>
          <w:rFonts w:cs="Arial" w:ascii="Ecofont Vera Sans" w:hAnsi="Ecofont Vera Sans"/>
          <w:sz w:val="22"/>
          <w:szCs w:val="22"/>
        </w:rPr>
        <w:t xml:space="preserve">de sua autoria  e do </w:t>
      </w:r>
      <w:r>
        <w:rPr>
          <w:rFonts w:cs="Arial" w:ascii="Ecofont Vera Sans" w:hAnsi="Ecofont Vera Sans"/>
          <w:b/>
          <w:sz w:val="22"/>
          <w:szCs w:val="22"/>
        </w:rPr>
        <w:t>Projeto de Lei nº 95/2014</w:t>
      </w:r>
      <w:r>
        <w:rPr>
          <w:rFonts w:cs="Arial" w:ascii="Ecofont Vera Sans" w:hAnsi="Ecofont Vera Sans"/>
          <w:sz w:val="22"/>
          <w:szCs w:val="22"/>
        </w:rPr>
        <w:t xml:space="preserve"> de autoria do Poder Executivo, o que foram aprovados pelo Plenário.</w:t>
      </w:r>
      <w:r>
        <w:rPr>
          <w:rFonts w:cs="Arial" w:ascii="Ecofont Vera Sans" w:hAnsi="Ecofont Vera Sans"/>
          <w:b/>
          <w:sz w:val="22"/>
          <w:szCs w:val="22"/>
        </w:rPr>
        <w:t xml:space="preserve"> </w:t>
      </w:r>
      <w:r>
        <w:rPr>
          <w:rFonts w:cs="Arial" w:ascii="Ecofont Vera Sans" w:hAnsi="Ecofont Vera Sans"/>
          <w:sz w:val="22"/>
          <w:szCs w:val="22"/>
        </w:rPr>
        <w:t xml:space="preserve">Prosseguindo, o vereador José Luis Fornasari solicitou a inclusão do </w:t>
      </w:r>
      <w:r>
        <w:rPr>
          <w:rFonts w:cs="Arial" w:ascii="Ecofont Vera Sans" w:hAnsi="Ecofont Vera Sans"/>
          <w:b/>
          <w:sz w:val="22"/>
          <w:szCs w:val="22"/>
        </w:rPr>
        <w:t xml:space="preserve">Projeto de Lei nº 106/2014 </w:t>
      </w:r>
      <w:r>
        <w:rPr>
          <w:rFonts w:cs="Arial" w:ascii="Ecofont Vera Sans" w:hAnsi="Ecofont Vera Sans"/>
          <w:sz w:val="22"/>
          <w:szCs w:val="22"/>
        </w:rPr>
        <w:t xml:space="preserve">na Ordem do Dia, o que foi aprovado pelo Plenário.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Prosseguindo, passou-se para a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2ª Parte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- </w:t>
      </w:r>
      <w:r>
        <w:rPr>
          <w:rFonts w:cs="Arial" w:ascii="Ecofont Vera Sans" w:hAnsi="Ecofont Vera Sans"/>
          <w:b/>
          <w:bCs/>
          <w:spacing w:val="22"/>
          <w:sz w:val="22"/>
          <w:szCs w:val="22"/>
        </w:rPr>
        <w:t>ORDEM DO DIA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>, ficando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assim a situação das matérias constante da mesma:</w:t>
      </w:r>
      <w:r>
        <w:rPr>
          <w:rFonts w:cs="Arial" w:ascii="Ecofont Vera Sans" w:hAnsi="Ecofont Vera Sans"/>
          <w:bCs/>
          <w:spacing w:val="22"/>
          <w:sz w:val="22"/>
          <w:szCs w:val="22"/>
        </w:rPr>
        <w:t xml:space="preserve"> </w:t>
      </w:r>
      <w:r>
        <w:rPr>
          <w:rFonts w:cs="Arial" w:ascii="Ecofont Vera Sans" w:hAnsi="Ecofont Vera Sans"/>
          <w:spacing w:val="22"/>
          <w:sz w:val="22"/>
          <w:szCs w:val="22"/>
        </w:rPr>
        <w:br/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  <w:t>DISCUSSÃO ÚNICA</w:t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pacing w:val="22"/>
          <w:sz w:val="22"/>
          <w:szCs w:val="22"/>
        </w:rPr>
      </w:pPr>
      <w:r>
        <w:rPr>
          <w:rFonts w:cs="Arial" w:ascii="Ecofont Vera Sans" w:hAnsi="Ecofont Vera Sans"/>
          <w:b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50"/>
        <w:gridCol w:w="3037"/>
      </w:tblGrid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center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SUBSTITUTIVO AO PROJETO DE LEI 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88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 xml:space="preserve"> Autoriza o Poder Executivo Municipal a incluir nos carnês de IPTU de todos os imóveis cadastrados no Município de Santa Bárbara d’Oeste, a cada ano, uma contribuição facultativa para os Fundos Municipais que descreve, dando outras providências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Ver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TIRADO PELO AUTOR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Nº 106/2014 –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Reconhece de Utilidade Pública a Associação SBATLETISMO- SANTA BÁRBARA ATLETISMO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”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Ver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José L.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color w:val="FF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8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oito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0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4 -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normas de controle de consumo de água no Município de Santa Bárbara d'Oeste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oder Executivo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8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oito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7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e Título Honorífico de ‘Cidadão Barbarense’ ao Sr. Zenildo Rodrigues Soares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Antonio Per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47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Neste momento, às quinze horas e quarenta e sete minutos o Vereador José L. Fornasari assumiu como Presidente.</w:t>
            </w:r>
          </w:p>
        </w:tc>
      </w:tr>
      <w:tr>
        <w:trPr>
          <w:trHeight w:val="1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8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o Título Honorífico de ‘Cidadão Barbarense’ ao Sr. João Pereira - ‘João do Ouro’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Celso Ávila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  <w:t xml:space="preserve"> 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FF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FF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09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e Título Honorífico de Cidadão Barbarense ao Sr. Ardevino de Oliveira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Antonio C. de Souza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  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0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o Título Honorífico de ‘Cidadão Barbarense’ ao Antonio Zanatto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Ducimar Cardoso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o Título Honorífico de ‘Cidadão Barbarense’ ao Sr. José Ricardo de Melo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Edison C. Bortolucci Jr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2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o Título Honorífico de ‘Cidadão Barbarense’ ao Sr. Delvito Teixera da Silva -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José L. Fornasari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DECRETO LEGISLATIVO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13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/201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4 -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Dispõe sobre a concessão de Título Honorífico de Cidadão Barbarense ao Senhor João Batista de Oliveira, dando outras providências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>”.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Ver. Alex F. Braga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4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quatorze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 03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trê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</w:t>
            </w:r>
            <w:r>
              <w:rPr>
                <w:rFonts w:cs="Arial" w:ascii="Ecofont Vera Sans" w:hAnsi="Ecofont Vera Sans"/>
                <w:bCs/>
                <w:color w:val="FF0000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Ademir da Silva,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>PROJETO DE LEI COMPLEMENTAR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º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22/2014 –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Autoriza o Município de Santa Bárbara d'Oeste ceder funcionário público municipal – enfermeiro - para prestar seus serviços na Secretaria de Estado da Saúde – DRS VII “Dr. Leôncio de Souza Queiroz” na Cidade de Campinas, dando outras providências</w:t>
            </w:r>
            <w:r>
              <w:rPr>
                <w:rFonts w:cs="Arial" w:ascii="Ecofont Vera Sans" w:hAnsi="Ecofont Vera Sans"/>
                <w:sz w:val="22"/>
                <w:szCs w:val="22"/>
                <w:lang w:val="pt-BR"/>
              </w:rPr>
              <w:t xml:space="preserve">”. </w:t>
            </w: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Autoria: Poder Executiv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 Giovanni Bonfim.</w:t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Arial"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>Em seguida, às dezesseis horas e cinquenta e três minutos o Vereador Fabiano R. W. Martinez reassumiu como Presidente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Nº 95/2014 –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>“ Altera o artigo 10 da Lei Municipal nº 3.546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de 12 de dezembro de 2013”. </w:t>
            </w: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Autoria: Poder Executiv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 Giovanni Bonfim e Erb O. Martins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tabs>
                <w:tab w:val="clear" w:pos="708"/>
                <w:tab w:val="left" w:pos="1260" w:leader="none"/>
              </w:tabs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  <w:lang w:val="pt-BR"/>
              </w:rPr>
              <w:t xml:space="preserve">PROJETO DE LEI Nº 113/2014 – 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  <w:lang w:val="pt-BR"/>
              </w:rPr>
              <w:t xml:space="preserve">“Altera parte do quadro da origem do Recurso Federal do artigo 1º da Lei Municipal nº 3.554/2013, alterando repasse das entidades Associação de Beneficência e Educação e da Associação Barbarense das Damas de Caridade, dando outras providências”. </w:t>
            </w:r>
            <w:r>
              <w:rPr>
                <w:rFonts w:cs="Arial" w:ascii="Ecofont Vera Sans" w:hAnsi="Ecofont Vera Sans"/>
                <w:b/>
                <w:sz w:val="22"/>
                <w:szCs w:val="22"/>
                <w:lang w:val="pt-BR"/>
              </w:rPr>
              <w:t>Autoria: Poder Executiv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 xml:space="preserve">16 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(dezesseis) votos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favorávei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e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02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(duas) </w:t>
            </w: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usências</w:t>
            </w:r>
            <w:r>
              <w:rPr>
                <w:rFonts w:cs="Arial" w:ascii="Ecofont Vera Sans" w:hAnsi="Ecofont Vera Sans"/>
                <w:bCs/>
                <w:spacing w:val="22"/>
                <w:sz w:val="22"/>
                <w:szCs w:val="22"/>
              </w:rPr>
              <w:t xml:space="preserve"> dos vereadores: Antonio C. Ribeiro e Erb O. Martin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pacing w:val="22"/>
                <w:sz w:val="22"/>
                <w:szCs w:val="22"/>
              </w:rPr>
              <w:t>MOÇÕ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76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o Supermercado Paulistão por cumprimento da Lei Municipal 3620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Valmir A. de Oliv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Arial"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Cs/>
                <w:color w:val="000000"/>
                <w:spacing w:val="22"/>
                <w:sz w:val="22"/>
                <w:szCs w:val="22"/>
              </w:rPr>
              <w:t>Neste momento, às dezessete horas e quarenta minutos o Vereador José L. Fornasari assumiu como Presidente.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77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 equipe do União Barbarense Sub-11 pela participação no Campeonato Estadual Sub-11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79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 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ao Excelentíssimo Senhor Prefeito Denis Eduardo Andia, para proceder a instalação de poste para implantação de iluminação pública e pavimentação ao final da Rua Padre Victorio Freguglia, no Conjunto Habitacional Roberto Roman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Emerson L. Gripp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81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à Orquestra Barbarense de Violas pelo aniversário de 13 anos de existência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Carlos Font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84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elo à Diretoria Regional de Ensino de Americana para que providencie a retirada do entulho que encontra-se em área da Escola Estadual Maria Guilhermina Lopes Fagundes – MAGUI, com a maior brevidade possível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Edison C. Bortolucci J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85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a Atleta barbarense Isabela Dias Ribeiro pela convocação para seleção paulista de vôlei juvenil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95/2014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>Manifesta aplauso à Maria Gení de Brito pelo aniversário e pelo excelente trabalho prestado na entidade Serviço social em Promoção da Cidadania Imaculada Conceição</w:t>
            </w:r>
            <w:r>
              <w:rPr>
                <w:rFonts w:cs="Arial" w:ascii="Ecofont Vera Sans" w:hAnsi="Ecofont Vera Sans"/>
                <w:color w:val="000000"/>
                <w:sz w:val="22"/>
                <w:szCs w:val="22"/>
              </w:rPr>
              <w:t xml:space="preserve">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onio Per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Ecofont Vera Sans" w:hAnsi="Ecofont Vera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N° 396/2014 – “</w:t>
            </w:r>
            <w:r>
              <w:rPr>
                <w:rFonts w:cs="Arial" w:ascii="Ecofont Vera Sans" w:hAnsi="Ecofont Vera Sans"/>
                <w:sz w:val="22"/>
                <w:szCs w:val="22"/>
              </w:rPr>
              <w:t xml:space="preserve">Manifesta aplauso ao prefeito Denis Andia e ao secretário Dr. Dreison Iatarola pela entrega da nova sede da Vigilância em Saúde em Santa Bárbara d’Oeste.” </w:t>
            </w:r>
            <w:r>
              <w:rPr>
                <w:rFonts w:cs="Arial" w:ascii="Ecofont Vera Sans" w:hAnsi="Ecofont Vera Sans"/>
                <w:b/>
                <w:color w:val="000000"/>
                <w:sz w:val="22"/>
                <w:szCs w:val="22"/>
              </w:rPr>
              <w:t>Autoria: Vereador Antonio Per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REQUERIMENT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RESULT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OBSERVAÇÕES</w:t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39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s Exames de Raios-X das Unidades de Pronto Atendimento Dr. Edson Mano e Dr. Afonso Ramos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Ducimar Cardos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40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parcelamento do solo no município de Santa Barbara d’Oeste, no período de 2008 a 2014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Valmir A. Oliv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b/>
                <w:b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41/2014 -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“Requer informações acerca do acesso dos usuários ao Corredor Metropolitan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Valmir A. Oliv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47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possível aluguel da quadra municipal, localizada na Rua da Batata, Jardim Pérola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ustavo Bagnol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48/2014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 – “Requer informações Acerca do atendimento da UBS Dr. Carlos Perez, localizada na Rua 23 de Maio, 196, no bairro 31 de Março”.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Ducimar Cardos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Nª 949/2014 –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“Requer informações Acerca das nascentes existentes no município de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Ducimar Cardoso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Nº 951/2014 –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“Requer informações acerca da construção de uma quadra de bocha, no Bairro 31 de Març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ustavo Bagnol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Nº 952/2014 –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“Requer informações a respeito do Plano de Carreira dos profissionais da Secretaria de Educação do município.”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 Autoria: Vereador Gustavo Bagnol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4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a mudança do local de distribuição das refeições dos funcionários da EMEI Prof.ª Luzia Aparecida Rocha, no bairro Mollon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5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os serviços de mistura de terra com compostagem, que são realizados no Parque dos Jacarandás, no bairro Mollon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Ademir da Silv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6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sobre o valor estimado do subsídio do Departamento de Água e Esgoto (DAE) que será transferido a Prefeitura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7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 respeito do Plano de Carreira dos profissionais da Secretaria de Educação do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ustavo Bagnol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  <w:t>RETIRADO PELO AUTOR.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8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a construção dos pontos de ônibus, realizado pela empresa SERTRAN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Valmir A. Oliveira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59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sobre materiais de limpeza, higiene pessoal e suprimentos na administração pública municipal”. 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Felipe Sanches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60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e vazamentos de água em Santa Bárbara d’Oest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 xml:space="preserve">Autoria: Vereador Carlos Fontes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61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referentes a todos os eventos que serão realizados nas escolas municipais até o final do ano letiv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José L.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65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sobre a possibilidade de subsídio a empresa permissionária do transporte público na cidade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Giovanni Bonfim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67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acerca do Programa Bolsa Família em nosso município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Edison C. Bortolucci Jr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Nº 968/2014 – “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Requer informações referentes ao cadastramento do loteamento Terras de Santa Bárbara.” </w:t>
            </w:r>
            <w:r>
              <w:rPr>
                <w:rFonts w:cs="Ecofont Vera Sans" w:ascii="Ecofont Vera Sans" w:hAnsi="Ecofont Vera Sans"/>
                <w:b/>
                <w:sz w:val="22"/>
                <w:szCs w:val="22"/>
              </w:rPr>
              <w:t>Autoria: Vereador José L. Fornasari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rFonts w:ascii="Ecofont Vera Sans" w:hAnsi="Ecofont Vera Sans" w:cs="Arial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spacing w:val="22"/>
                <w:sz w:val="22"/>
                <w:szCs w:val="22"/>
              </w:rPr>
              <w:t>APROVAD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cofont Vera Sans" w:hAnsi="Ecofont Vera Sans" w:cs="Arial"/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bCs/>
                <w:color w:val="000000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  <w:t xml:space="preserve">Neste momento, às dezoito horas e quatro minutos o Presidente em exercício, o Vereador José L. Fornasari solicitou ao Primeiro Secretário Vereador Giovanni Bonfim que procedesse à leitura dos nomes dos Vereadores, dos quais se fazi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 xml:space="preserve">presentes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naquele momento: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Ademir da Silva, </w:t>
      </w:r>
      <w:r>
        <w:rPr>
          <w:rFonts w:cs="Arial" w:ascii="Ecofont Vera Sans" w:hAnsi="Ecofont Vera Sans"/>
          <w:spacing w:val="22"/>
          <w:sz w:val="22"/>
          <w:szCs w:val="22"/>
        </w:rPr>
        <w:t>Antonio Carlos de Souza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, Antônio Carlos Ribeiro, </w:t>
      </w:r>
      <w:r>
        <w:rPr>
          <w:rFonts w:cs="Arial" w:ascii="Ecofont Vera Sans" w:hAnsi="Ecofont Vera Sans"/>
          <w:spacing w:val="22"/>
          <w:sz w:val="22"/>
          <w:szCs w:val="22"/>
        </w:rPr>
        <w:t>Alex Fernando Braga,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 Carlos Alberto Portella Fontes, Celso Ávila, Ducimar de Jesus Cardoso, Edison Carlos Bortolucci Junior,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Emerson L. Grippe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Felipe Sanches, Giovanni J. Bonfim, José Antônio Ferreira, José Luis Fornasari, Valmir A. Oliveira e 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Wilson de Araújo Rocha. Estavam </w:t>
      </w:r>
      <w:r>
        <w:rPr>
          <w:rFonts w:cs="Arial" w:ascii="Ecofont Vera Sans" w:hAnsi="Ecofont Vera Sans"/>
          <w:b/>
          <w:spacing w:val="22"/>
          <w:sz w:val="22"/>
          <w:szCs w:val="22"/>
        </w:rPr>
        <w:t>ausentes</w:t>
      </w:r>
      <w:r>
        <w:rPr>
          <w:rFonts w:cs="Arial" w:ascii="Ecofont Vera Sans" w:hAnsi="Ecofont Vera Sans"/>
          <w:spacing w:val="22"/>
          <w:sz w:val="22"/>
          <w:szCs w:val="22"/>
        </w:rPr>
        <w:t xml:space="preserve"> os seguintes vereadores: Fabiano W. R. Martinez, </w:t>
      </w:r>
      <w:r>
        <w:rPr>
          <w:rFonts w:cs="Arial" w:ascii="Ecofont Vera Sans" w:hAnsi="Ecofont Vera Sans"/>
          <w:spacing w:val="22"/>
          <w:sz w:val="22"/>
          <w:szCs w:val="22"/>
          <w:shd w:fill="FFFFFF" w:val="clear"/>
        </w:rPr>
        <w:t xml:space="preserve">Gustavo Bagnoli Gonçalves, Antonio Pereira e Erb O. Martins. </w:t>
      </w:r>
      <w:r>
        <w:rPr>
          <w:rFonts w:cs="Arial" w:ascii="Ecofont Vera Sans" w:hAnsi="Ecofont Vera Sans"/>
          <w:spacing w:val="22"/>
          <w:sz w:val="22"/>
          <w:szCs w:val="22"/>
        </w:rPr>
        <w:t>Em seguida, às dezoito horas e cinco minutos, amparados pelo Artigo 66 do Regimento Interno desta Casa, usaram a Tribuna, seguindo a ordem de inscrição, os seguintes Vereadores:</w:t>
      </w:r>
    </w:p>
    <w:p>
      <w:pPr>
        <w:pStyle w:val="Normal"/>
        <w:ind w:right="-143" w:hanging="0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25"/>
        <w:gridCol w:w="3222"/>
      </w:tblGrid>
      <w:tr>
        <w:trPr>
          <w:trHeight w:val="3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EREAD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PART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Valmir A. de Olivei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8h05 às 18h12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12 às 18h1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arlos Font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sé L. Fornasari e Ducimar cardos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eastAsia="Ecofont Vera Sans" w:cs="Ecofont Vera Sans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Fonts w:cs="Ecofont Vera Sans" w:ascii="Ecofont Vera Sans" w:hAnsi="Ecofont Vera Sans"/>
                <w:sz w:val="22"/>
                <w:szCs w:val="22"/>
              </w:rPr>
              <w:t>18h19 às 18h3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ônio C. Ribei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dison C. Bortolucci Jr. e Carlos Font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31 às 18h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Wilson A. Roch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4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Celso Ávi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sé L. Fornasar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42 às 18h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demir da Silv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5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Perei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 xml:space="preserve">18h53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Giovanni Bonfi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8h53 às 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rb O. Martin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us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Emerson L. Gripp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Felipe Sanch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Ducimar Ca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ntonio Carlos de Souz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José A. Ferreir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4"/>
                <w:sz w:val="22"/>
                <w:szCs w:val="22"/>
              </w:rPr>
              <w:t>Abriu mã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Ecofont Vera Sans"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sz w:val="22"/>
                <w:szCs w:val="22"/>
              </w:rPr>
              <w:t>19h03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Arial" w:ascii="Ecofont Vera Sans" w:hAnsi="Ecofont Vera Sans"/>
          <w:spacing w:val="30"/>
          <w:sz w:val="22"/>
          <w:szCs w:val="22"/>
        </w:rPr>
        <w:t>Nada mais havendo a ser apreciado na presente Reunião, a mesma foi encerrada às dezenove horas e quatro minutos. Eu, _____________________________ (Marta de Fátima Camargo Pedroso), Assistente Legislativo, elaborei, redigi, digitei e revisei a presente Ata que será lida, conferida e assinada pela Edilidade Barbarense.</w:t>
      </w:r>
    </w:p>
    <w:p>
      <w:pPr>
        <w:pStyle w:val="Normal"/>
        <w:jc w:val="both"/>
        <w:rPr>
          <w:rFonts w:ascii="Ecofont Vera Sans" w:hAnsi="Ecofont Vera Sans" w:cs="Arial"/>
          <w:bCs/>
          <w:spacing w:val="22"/>
          <w:sz w:val="22"/>
          <w:szCs w:val="22"/>
        </w:rPr>
      </w:pPr>
      <w:r>
        <w:rPr>
          <w:rFonts w:cs="Arial" w:ascii="Ecofont Vera Sans" w:hAnsi="Ecofont Vera Sans"/>
          <w:bCs/>
          <w:spacing w:val="22"/>
          <w:sz w:val="22"/>
          <w:szCs w:val="22"/>
        </w:rPr>
        <w:b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FABIANO W. RUIZ MARTIN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GIOVANNI JOSÉ DE BONF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1º Secretário –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</w:rPr>
              <w:t>JOSÉ LUIS FORNAS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Vice-President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spacing w:val="22"/>
                <w:sz w:val="22"/>
                <w:szCs w:val="22"/>
              </w:rPr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Ecofont Vera Sans" w:hAnsi="Ecofont Vera Sans" w:cs="Arial"/>
                <w:b/>
                <w:b/>
                <w:spacing w:val="22"/>
                <w:sz w:val="22"/>
                <w:szCs w:val="22"/>
                <w:lang w:val="es-ES_tradnl"/>
              </w:rPr>
            </w:pPr>
            <w:r>
              <w:rPr>
                <w:rFonts w:cs="Arial" w:ascii="Ecofont Vera Sans" w:hAnsi="Ecofont Vera Sans"/>
                <w:b/>
                <w:spacing w:val="22"/>
                <w:sz w:val="22"/>
                <w:szCs w:val="22"/>
                <w:lang w:val="es-ES_tradnl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142" w:leader="none"/>
                <w:tab w:val="left" w:pos="3525" w:leader="none"/>
              </w:tabs>
              <w:autoSpaceDE w:val="false"/>
              <w:jc w:val="center"/>
              <w:rPr/>
            </w:pP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  <w:r>
              <w:rPr>
                <w:rFonts w:eastAsia="Ecofont Vera Sans" w:cs="Ecofont Vera Sans" w:ascii="Ecofont Vera Sans" w:hAnsi="Ecofont Vera Sans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2º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Secretário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Ecofont Vera Sans" w:hAnsi="Ecofont Vera Sans"/>
                <w:spacing w:val="2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rFonts w:ascii="Ecofont Vera Sans" w:hAnsi="Ecofont Vera Sans" w:cs="Arial"/>
          <w:spacing w:val="22"/>
          <w:sz w:val="22"/>
          <w:szCs w:val="22"/>
        </w:rPr>
      </w:pPr>
      <w:r>
        <w:rPr>
          <w:rFonts w:cs="Arial" w:ascii="Ecofont Vera Sans" w:hAnsi="Ecofont Vera Sans"/>
          <w:spacing w:val="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9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Ecofont Vera Sans" w:ascii="Ecofont Vera Sans" w:hAnsi="Ecofont Vera Sans"/>
        <w:b/>
        <w:bCs/>
      </w:rPr>
      <w:tab/>
    </w:r>
    <w:r>
      <w:rPr>
        <w:rFonts w:cs="Arial" w:ascii="Ecofont Vera Sans" w:hAnsi="Ecofont Vera Sans"/>
        <w:b/>
        <w:bCs/>
        <w:sz w:val="22"/>
        <w:szCs w:val="22"/>
        <w:u w:val="single"/>
      </w:rPr>
      <w:t>Ata da 40ª Reunião Ordinária, de 04 de novembro de 2014</w:t>
    </w:r>
    <w:r>
      <w:rPr>
        <w:rFonts w:cs="Arial" w:ascii="Ecofont Vera Sans" w:hAnsi="Ecofont Vera Sans"/>
        <w:b/>
        <w:bCs/>
        <w:sz w:val="22"/>
        <w:szCs w:val="22"/>
      </w:rPr>
      <w:tab/>
    </w:r>
  </w:p>
  <w:p>
    <w:pPr>
      <w:pStyle w:val="Header"/>
      <w:jc w:val="center"/>
      <w:rPr>
        <w:rFonts w:ascii="Ecofont Vera Sans" w:hAnsi="Ecofont Vera Sans" w:cs="Arial"/>
        <w:b/>
        <w:b/>
        <w:bCs/>
        <w:sz w:val="22"/>
        <w:szCs w:val="22"/>
        <w:u w:val="single"/>
      </w:rPr>
    </w:pPr>
    <w:r>
      <w:rPr>
        <w:rFonts w:cs="Arial" w:ascii="Ecofont Vera Sans" w:hAnsi="Ecofont Vera Sans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Batang;바탕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RodapChar">
    <w:name w:val="Rodapé Char"/>
    <w:qFormat/>
    <w:rPr>
      <w:rFonts w:ascii="Bookman Old Style" w:hAnsi="Bookman Old Style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Bookman Old Style" w:hAnsi="Bookman Old Style" w:eastAsia="Batang;바탕" w:cs="Bookman Old Style"/>
      <w:sz w:val="24"/>
      <w:szCs w:val="24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Times New Roman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0:00Z</dcterms:created>
  <dc:creator>Henrique Macedo Guimarães</dc:creator>
  <dc:description/>
  <cp:keywords/>
  <dc:language>en-US</dc:language>
  <cp:lastModifiedBy>Marta de Fátima Camargo Pedroso</cp:lastModifiedBy>
  <cp:lastPrinted>2014-11-06T14:50:00Z</cp:lastPrinted>
  <dcterms:modified xsi:type="dcterms:W3CDTF">2014-11-06T16:53:00Z</dcterms:modified>
  <cp:revision>5</cp:revision>
  <dc:subject/>
  <dc:title/>
</cp:coreProperties>
</file>