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539/2014</w:t>
      </w:r>
    </w:p>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Indica ao Poder Executivo Municipal a execução de serviços de conserto em calçadas na avenida da Saude, imediações do Cemitério da Paz (Cabreúva).</w:t>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indicar que, por intermédio do setor competente, seja executado conserto em calçada da avenida da Saudade, imediações do Cemitério da Paz (Cabreúva).</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Munícipes reclamam das condições das calçadas na avenida da Saudade, imediações do Cemitério da Paz, que, segundo eles, estão com muitos buracos, oferecendo riscos de queda para os pedestres que circulam pel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r>
        <w:rPr>
          <w:sz w:val="24"/>
          <w:szCs w:val="24"/>
        </w:rPr>
        <w:t xml:space="preserve">                 </w:t>
      </w:r>
    </w:p>
    <w:p>
      <w:pPr>
        <w:pStyle w:val="Recuodecorpodetexto2"/>
        <w:ind w:hanging="0"/>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sz w:val="24"/>
          <w:szCs w:val="24"/>
        </w:rPr>
        <w:t>Plenário “Dr. Tancredo Neves”, em 7 de novembro de 2.014.</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José Antonio Ferreir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Dr. José”</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 xml:space="preserve">-vereador- </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3B5998"/>
      <w:u w:val="none"/>
    </w:rPr>
  </w:style>
  <w:style w:type="character" w:styleId="StrongEmphasis">
    <w:name w:val="Strong"/>
    <w:qFormat/>
    <w:rPr>
      <w:b/>
      <w:bCs/>
    </w:rPr>
  </w:style>
  <w:style w:type="character" w:styleId="Uficommentbody">
    <w:name w:val="uficommentbody"/>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56:00Z</dcterms:created>
  <dc:creator>===</dc:creator>
  <dc:description/>
  <cp:keywords/>
  <dc:language>en-US</dc:language>
  <cp:lastModifiedBy>Cíntia Kreft Andrade</cp:lastModifiedBy>
  <cp:lastPrinted>2014-11-05T16:11:00Z</cp:lastPrinted>
  <dcterms:modified xsi:type="dcterms:W3CDTF">2014-11-07T17:09:00Z</dcterms:modified>
  <cp:revision>3</cp:revision>
  <dc:subject/>
  <dc:title/>
</cp:coreProperties>
</file>