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3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ecolocação de placas de concreto sobre a canalização do córrego Pacheco nos fundos da rua das Américas, Vale das Flores, no Jardim Améric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recolocação das placas de concreto sobre a canalização do córrego Pacheco nos fundos da rua das Américas, Vale das Flores, no Jardim Améric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local, em especial Maria Rosa, reivindicam com urgência a recolocação das placas de concreto da canalização do córrego Pacheco que se soltaram em virtude das chuvas dos últimos dias na cidade, devido ao grande volume de água e o córrego transbordou. É preciso que as placas sejam colocadas nos lugares uma vez que os buracos que se abriram oferecem perigo a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5 de nov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0:00Z</dcterms:created>
  <dc:creator>===</dc:creator>
  <dc:description/>
  <cp:keywords/>
  <dc:language>en-US</dc:language>
  <cp:lastModifiedBy>Cíntia Kreft Andrade</cp:lastModifiedBy>
  <cp:lastPrinted>2014-11-05T16:11:00Z</cp:lastPrinted>
  <dcterms:modified xsi:type="dcterms:W3CDTF">2014-11-07T17:09:00Z</dcterms:modified>
  <cp:revision>4</cp:revision>
  <dc:subject/>
  <dc:title/>
</cp:coreProperties>
</file>