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98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e informações quanto às obras de reforma da UBS do jardim Esmeralda”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-se </w:t>
      </w:r>
      <w:r>
        <w:rPr>
          <w:rFonts w:cs="Arial" w:ascii="Arial" w:hAnsi="Arial"/>
          <w:sz w:val="24"/>
          <w:szCs w:val="24"/>
        </w:rPr>
        <w:t>que, moradores e usuários do sistema público de saúde procuraram por este Vereador, reclamando acerca da demora na reforma que está sendo realizada na UBS do Jardim Esmeralda, e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-se que, já foram diversas reclamações e que há veracidade nas referidas, encaminho o presente requerimento de informações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40"/>
        <w:rPr/>
      </w:pPr>
      <w:r>
        <w:rPr>
          <w:rFonts w:cs="Arial" w:ascii="Arial" w:hAnsi="Arial"/>
          <w:bCs/>
        </w:rPr>
        <w:t>REQUEIRO</w:t>
      </w:r>
      <w:r>
        <w:rPr>
          <w:rFonts w:cs="Arial" w:ascii="Arial" w:hAnsi="Arial"/>
        </w:rPr>
        <w:t xml:space="preserve"> à Mesa, na forma regimental, depois de ouvido o Plenário, oficiar ao Senhor Prefeito Municipal e, solicitando-lhe as seguintes informaçõe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Qual o prazo para a entrega da reforma da referida UBS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02 – Qual o valor estimado para a realização das reformas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Houve em algum momento a troca da empresa responsável pela realização da reforma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4 – Houve em algum momento paralisação das obras por conta de descumprimento de contrato?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Caso a resposta do questionamento 04 seja positivo. Por qual razão foi paralisado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06 – Demais informações que julgar pertinente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Dr. Tancredo Neves, 30 de Outu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3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07T17:05:00Z</dcterms:modified>
  <cp:revision>3</cp:revision>
  <dc:subject/>
  <dc:title/>
</cp:coreProperties>
</file>