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8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a Srª. Giovanna Crisp Rodrigues,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>que se digne a registrar nos Anais desta Casa de Leis voto de profundo pesar pelo falecimento da Srª. Giovanna Crisp Rodrigues, no último dia 6 de Novemb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Quinze de Novembro, nº 747, centro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Tinha 92 anos, vindo a falecer no dia 6 de novembro do corrente. Viúva do Sr Ruy Baptista Rodrigues, deixa os filhos Flávio e Oracio Nelson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7T17:02:00Z</dcterms:modified>
  <cp:revision>7</cp:revision>
  <dc:subject/>
  <dc:title/>
</cp:coreProperties>
</file>