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98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r Voto de Pesar pelo falecimento do Dr. Antonio Carlos de Carvalho, ocorrido recentemente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2, Inciso IV, do Regimento Interno desta Casa de Leis, requeiro a Vossa Excelência </w:t>
      </w:r>
      <w:r>
        <w:rPr>
          <w:rFonts w:cs="Arial" w:ascii="Arial" w:hAnsi="Arial"/>
          <w:bCs/>
          <w:sz w:val="24"/>
          <w:szCs w:val="24"/>
        </w:rPr>
        <w:t>que se digne a registrar nos Anais desta Casa de Leis voto de profundo pesar pelo falecimento do Dr. Antonio Carlos de Carvalho, médio, ocorrido no último dia 4 de Novembr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ainda, que desta manifestação seja dada ciência aos seus familiares, encaminhando cópia do presente à Rua Duque de Caxias, nº690, Centro. 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Tinha 73 anos, vindo a falecer no dia 4 de Novembro do corrente. Casado, deixou viúva a Sra. Elizabete Ferreira Cruz de Carvalho e os filhos Marcelo, Marco e Marci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Benquisto por todos os familiares e amigos, seu passamento causou grande consternação e saudades; todavia, sua memória há de ser cultuada por todos que em vida o amaram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Que Deus esteja presente nesse momento de separação e dor, para lhes dar força e consol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É, pois, este o Voto, através da Câmara de Vereadores, em homenagem póstuma e em sinal de solidarie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Novembro 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1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1-07T17:01:00Z</dcterms:modified>
  <cp:revision>3</cp:revision>
  <dc:subject/>
  <dc:title/>
</cp:coreProperties>
</file>