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29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retire a caixa de correio, localizado na frente de residência do Centr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tome as providências necessárias para que seja retirada a caixa do correio que fica na Rua Quinze de Novembro, em frente ao nº 520, no centro da cidad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alegam que a caixa do correio não é mais utilizada, e pedem que seja retirada, pois, atrapalha a locomoção dos pedestres e de deficientes físicos que já bateram na caixa, além de crianças que constantemente se machucam.</w:t>
      </w:r>
    </w:p>
    <w:p>
      <w:pPr>
        <w:pStyle w:val="Recuodecorpodetexto2"/>
        <w:rPr/>
      </w:pPr>
      <w:r>
        <w:rPr>
          <w:rFonts w:cs="Arial" w:ascii="Arial" w:hAnsi="Arial"/>
        </w:rPr>
        <w:t>Munícipes pedem providências junto ao poder público, pois temem consequências graves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7 de Novembr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3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07T17:01:00Z</dcterms:modified>
  <cp:revision>3</cp:revision>
  <dc:subject/>
  <dc:title/>
</cp:coreProperties>
</file>