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fetue o cascalhamento e nivelamento em rua do Bairro Santa Alic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 cascalhamento e nivelamento da Estrada do Barreirinho, em frente ao nº 1045, no bairro Santa Alice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relatos de moradores próximos, devido ao alto fluxo de veículos pesados a estrada foi se deteriorando e está em péssimas condições de uso e potencializa a ocorrência de acidentes, bem como o surgimento de avarias no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1:00Z</dcterms:modified>
  <cp:revision>5</cp:revision>
  <dc:subject/>
  <dc:title/>
</cp:coreProperties>
</file>