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2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limpeza do passeio público na Avenida Mário Dedini, próximo a Escola Ses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efetue a limpeza necessária no passeio público na Avenida Mário Dedini, em frente ao nº 357, no bairro 31 de Março, especialmente próximo à Escola Sesi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a a forte chuva, a enxurrada acabou alagando o passeio público trazendo lama, e com isso, o passeio público ficou intransitável. Os moradores pedem a limpeza, pois, no local passam muitas crianças que deixam o colég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Novemb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07T17:01:00Z</dcterms:modified>
  <cp:revision>3</cp:revision>
  <dc:subject/>
  <dc:title/>
</cp:coreProperties>
</file>