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Construção de </w:t>
      </w:r>
      <w:r>
        <w:rPr>
          <w:rFonts w:cs="Arial" w:ascii="Arial" w:hAnsi="Arial"/>
          <w:i/>
          <w:sz w:val="24"/>
          <w:szCs w:val="24"/>
        </w:rPr>
        <w:t>lombofaixa, no lugar de uma lombada já existente no Bairro Vila Oliveira.na Avenida dos Bandeirantes, em frente ao nº 620, Vila Oliv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uma lombofaixa no lugar de uma ondulação transversal (lombada) já existente no local, em conformidade com o disposto na Resolução nº 39/1998 do Conselho Nacional de Trânsito – CONTRAN, localizado na Avenida dos Bandeirantes, em frente ao nº 620, no Bairro Vila Oliveir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relatos dos moradores locais, a referida via pública possui histórico de acidentes, alguns deles com vítimas fatais, como podemos constatar nas fotos que seguem anex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inda assim, devido ao fato de que no local está localizado a Casa da Criança, e sendo assim a um grande fluxo de crianças. Devido a isso, moradores e pais acreditam que a substituição da lombada pela lombofaixa trará mais segurança a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07T17:01:00Z</dcterms:modified>
  <cp:revision>3</cp:revision>
  <dc:subject/>
  <dc:title/>
</cp:coreProperties>
</file>