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25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efetue a revitalização da camada asfáltica, no Bairro Vila Alves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vitalização da camada asfáltica na Rua Antônio Frederico Ozanam, defronte ao nº 537, no Vila Alves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relatos de moradores próximos, devido a enxurrada das chuvas, o asfalto cedeu, formando em buraco em frente a residência de nº 537, fato esse que prejudica as condições de tráfego e potencializa a ocorrência de acidentes, bem como o surgimento de avarias nos veículos automotor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Novembr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3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1-07T17:00:00Z</dcterms:modified>
  <cp:revision>5</cp:revision>
  <dc:subject/>
  <dc:title/>
</cp:coreProperties>
</file>