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9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, providências imediatas no Ribeirão dos Toledos nas proximidades do Parque Olaria em Santa Bárbara d’ 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tome providências referentes as enchentes no Ribeirão dos Toledos, nas proximidades do Parque Olaria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ários munícipes procuraram este vereador, solicitando o término das obras iniciadas no Ribeirão dos Toledos, nas proximidades do Bairro Parque do Lago, onde moradores das ruas Cláudio Manoel da Costa, D Pedro I e Independência sofreram com inundações nos últimos dias de chuvas intensas. O acúmulo de lixo e a insuficiência de escoamento prejudicam consideravelmente os moradores daquela localidade, trazendo grandes transtornos e prejuízos materiais e psicológicos aos mesmos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ortanto solicito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4 de Novem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20:00Z</dcterms:created>
  <dc:creator>===</dc:creator>
  <dc:description/>
  <cp:keywords/>
  <dc:language>en-US</dc:language>
  <cp:lastModifiedBy>Cíntia Kreft Andrade</cp:lastModifiedBy>
  <cp:lastPrinted>2014-11-04T16:01:00Z</cp:lastPrinted>
  <dcterms:modified xsi:type="dcterms:W3CDTF">2014-11-06T18:25:00Z</dcterms:modified>
  <cp:revision>3</cp:revision>
  <dc:subject/>
  <dc:title/>
</cp:coreProperties>
</file>