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4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andamento das obras do Complexo Aquático Cesar Cielo</w:t>
      </w: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no dia 30 de outubro de 2014, o Jornal O Liberal publicou uma matéria no caderno Cidades, pág. 11, com o título: “SB abandona obra da ‘piscina do Cielo’</w:t>
      </w:r>
      <w:r>
        <w:rPr>
          <w:rFonts w:cs="Arial" w:ascii="Ecofont Vera Sans" w:hAnsi="Ecofont Vera Sans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a matéria cita que a Prefeitura deve iniciar as obras da primeira etapa do Complexo Esportivo no Parque Araçariguama, que conta com recursos do Governo Estadual e convênio com o Ministério dos Esportes, que prevê investimento total de 4 milhões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, segundo a matéria, o Completo Aquático Cesar Cielo permanece esquecido pela administração, prestes a perder a verba de R$ 2 milhões do Ministério de Esportes porque o convenio das obras termina em 28 de dezembro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ainda segundo esta matéria, desde o rompimento do contrato com a empreiteira, o município tenta reiniciar a construção do complexo aquático, em negociação com a Caixa Econômica Federal. Porém, a necessidade de realizar uma nova licitação aponta que não haverá tempo para o município manter o convênio, que previa um repasse de R$ 2 milhões do orçamento da União e uma contrapartida de 1,1 milhão – valor que pode aumentar já que uma nova empreiteira será contratad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º) A obra do complexo aquático está paralisada? Descrever. O que está sendo feito atualmente no local?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Atualmente a Prefeitura tem interesse e recursos para contrapartida nesta obra do complexo aquático? Descrever.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Será possível atender todas as exigências em tempo para que não se perca o convenio de 2 milhões com o Ministério de Esportes? Descrever quais as medidas a serem tomada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Qual o valor da contrapartida do município na obra do novo Complexo Esportivo no Parque Araçariguama? A Administração municipal possui recursos suficientes para esta contrapartid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5º) É possível afirmar que estas duas obras serão concluídas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5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0:00Z</dcterms:created>
  <dc:creator>===</dc:creator>
  <dc:description/>
  <cp:keywords/>
  <dc:language>en-US</dc:language>
  <cp:lastModifiedBy>Cíntia Kreft Andrade</cp:lastModifiedBy>
  <cp:lastPrinted>2014-10-15T15:30:00Z</cp:lastPrinted>
  <dcterms:modified xsi:type="dcterms:W3CDTF">2014-11-06T18:19:00Z</dcterms:modified>
  <cp:revision>4</cp:revision>
  <dc:subject/>
  <dc:title/>
</cp:coreProperties>
</file>