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 3479/2014</w:t>
      </w:r>
    </w:p>
    <w:p>
      <w:pPr>
        <w:pStyle w:val="Normal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firstLine="14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realização de estudos visando à construção de calçamento, das Ruas Emboabas, Wilcon Pereira e David Lavingstone no Bairro Jd Santa Rita de Cássia e Jd. Paraiso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gimos a Vossa Excelência </w:t>
      </w:r>
      <w:r>
        <w:rPr>
          <w:rFonts w:cs="Arial" w:ascii="Arial" w:hAnsi="Arial"/>
          <w:bCs/>
          <w:sz w:val="24"/>
          <w:szCs w:val="24"/>
        </w:rPr>
        <w:t>para sugerirmos que, por intermédio do Setor competente, sejam realizados</w:t>
      </w:r>
      <w:r>
        <w:rPr>
          <w:rFonts w:cs="Arial" w:ascii="Arial" w:hAnsi="Arial"/>
          <w:sz w:val="24"/>
          <w:szCs w:val="24"/>
        </w:rPr>
        <w:t xml:space="preserve"> estudos visando à construção de calçamento das Ruas Emboabas, Wilcon Pereira e David Lavingstone nos bairros Jd. Santa Rita de Cássia e Jd. Parais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por este vereador para cobrar providências em relação à construção de calçamento, nas vias supracitada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estes terrenos da municipalidade não há calçamento adequado para a circulação, fazendo com que os pedestres transitem pela rua, expondo-os a risco de acidentes. Tal providência se faz necessária a fim de dar mais segurança aos pedestres e condutores que trafegam pela 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mos também que os proprietários das áreas particulares, localizadas próximo da área mencionada acima, sejam notificados para estarem providenciando o calçamento o mais rápido possív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ind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ind w:firstLine="14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929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929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73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21443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43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8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4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8:0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11-06T18:19:00Z</dcterms:modified>
  <cp:revision>3</cp:revision>
  <dc:subject/>
  <dc:title/>
</cp:coreProperties>
</file>