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7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firstLine="426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poda de árvores da Rua Caetés, no bairro Jardim São Francisco, deste município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possiblidade </w:t>
      </w:r>
      <w:r>
        <w:rPr>
          <w:rFonts w:cs="Arial" w:ascii="Arial" w:hAnsi="Arial"/>
          <w:sz w:val="24"/>
          <w:szCs w:val="24"/>
        </w:rPr>
        <w:t>de poda de árvores da Rua Caetés, no bairro Jardim São Francisco, d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poda das árvores localizadas no endereço supracitado, pois as mesmas estão com a copa muito alta e soltam muitas folhas, causando transtornos aos moradores do local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De acordo com os moradores, por conta das árvores, a Rua fica muito escura e causa insegurança as pessoas que precisam transitar pelo local no período noturn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nov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06T18:19:00Z</dcterms:modified>
  <cp:revision>3</cp:revision>
  <dc:subject/>
  <dc:title/>
</cp:coreProperties>
</file>